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业护士考试：《答疑周刊》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【妇产科护理学】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患者，女性，枕前位，宫口开全，胎头颅骨最低点</w:t>
      </w:r>
      <w:r>
        <w:rPr>
          <w:rFonts w:cs="宋体;SimSun" w:ascii="宋体;SimSun" w:hAnsi="宋体;SimSun"/>
          <w:kern w:val="0"/>
          <w:sz w:val="18"/>
          <w:szCs w:val="18"/>
        </w:rPr>
        <w:t>0+3</w:t>
      </w:r>
      <w:r>
        <w:rPr>
          <w:rFonts w:ascii="宋体;SimSun" w:hAnsi="宋体;SimSun" w:cs="宋体;SimSun"/>
          <w:kern w:val="0"/>
          <w:sz w:val="18"/>
          <w:szCs w:val="18"/>
        </w:rPr>
        <w:t>，矢状缝与出口前后径一致，宫缩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秒</w:t>
      </w:r>
      <w:r>
        <w:rPr>
          <w:rFonts w:cs="宋体;SimSun" w:ascii="宋体;SimSun" w:hAnsi="宋体;SimSun"/>
          <w:kern w:val="0"/>
          <w:sz w:val="18"/>
          <w:szCs w:val="18"/>
        </w:rPr>
        <w:t>/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分，胎心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次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，应进行的处理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加腹压娩出胎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等待自然分娩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静滴缩宫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产钳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剖宫产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正确答案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答案解析】胎头下降程度，是决定能否经阴道分娩的重要观察指标医学全在线搜集整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。为能准确判断胎头下降程度，应定时行肛门检查或阴道检查，以明确胎头颅骨最低点的位置，并能协助判断胎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胎头颅骨最低点</w:t>
      </w:r>
      <w:r>
        <w:rPr>
          <w:rFonts w:cs="宋体;SimSun" w:ascii="宋体;SimSun" w:hAnsi="宋体;SimSun"/>
          <w:kern w:val="0"/>
          <w:sz w:val="18"/>
          <w:szCs w:val="18"/>
        </w:rPr>
        <w:t>0+3</w:t>
      </w:r>
      <w:r>
        <w:rPr>
          <w:rFonts w:ascii="宋体;SimSun" w:hAnsi="宋体;SimSun" w:cs="宋体;SimSun"/>
          <w:kern w:val="0"/>
          <w:sz w:val="18"/>
          <w:szCs w:val="18"/>
        </w:rPr>
        <w:t>：胎头颅骨最低点在棘下</w:t>
      </w:r>
      <w:r>
        <w:rPr>
          <w:rFonts w:cs="宋体;SimSun" w:ascii="宋体;SimSun" w:hAnsi="宋体;SimSun"/>
          <w:kern w:val="0"/>
          <w:sz w:val="18"/>
          <w:szCs w:val="18"/>
        </w:rPr>
        <w:t>3c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产程开始时，宫缩持续时间较短（约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秒），间歇期较长（约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分钟）。随着产程进展，持续时间延长（约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秒），且强度不断增加，间歇期逐渐缩短（约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钟）。当宫口近开全时，宫缩持续时间可长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钟或以上，间歇期仅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题干给的信息：宫缩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秒</w:t>
      </w:r>
      <w:r>
        <w:rPr>
          <w:rFonts w:cs="宋体;SimSun" w:ascii="宋体;SimSun" w:hAnsi="宋体;SimSun"/>
          <w:kern w:val="0"/>
          <w:sz w:val="18"/>
          <w:szCs w:val="18"/>
        </w:rPr>
        <w:t>/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：是不正常的表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矢状缝与出口前后径一致：说明胎儿头盆对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而此题患者头盆对称、胎头最低点在坐骨棘以下，宫缩持续时间过短，间歇又过长，故应实行产钳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 xml:space="preserve">【外科护理学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局麻药中加入少量肾上腺素的适应证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血压病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指或趾末端手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热病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甲亢病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心脏病病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正确答案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答案解析】 局麻药中加入少量肾上腺素可使局部血管收缩，延缓药物吸收，以延长作用时间并有止血作用。但是肾上腺素还可兴奋心脏、使心肌收缩力加强、心率加快；收缩皮肤、黏膜和内脏血管，使血压升高；扩张冠状动脉医学全在线搜集整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，改善心脏的血液供应等。因此，高血压、发热和心脏病病人行局部麻醉时，麻醉药中不宜加入肾上腺素。为防止血管收缩导致肢体末端缺血坏死，指或趾末端手术时也不宜加入肾上腺素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患者，男性，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>岁。胃十二指肠溃疡急性穿孔后大量呕血，入院后给予静脉输注库存血</w:t>
      </w:r>
      <w:r>
        <w:rPr>
          <w:rFonts w:cs="宋体;SimSun" w:ascii="宋体;SimSun" w:hAnsi="宋体;SimSun"/>
          <w:kern w:val="0"/>
          <w:sz w:val="18"/>
          <w:szCs w:val="18"/>
        </w:rPr>
        <w:t>10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血液将输完时，患者出现神志淡漠，肌肉无力、麻木，心率缓慢、心律不齐，呼吸深快，颜面潮红，此时患者可能发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钾血症和酸中毒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低钾血症和碱中毒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氯血症和酸中毒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低氯血症和碱中毒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钠血症和酸中毒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正确答案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答案解析】大量输血是指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时内紧急输血量大于或相当于病人的血液总量。大量输血后常见的有肺水肿、出血倾向、枸橼酸钠中毒反应、酸中毒和高钾血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酸中毒和高钾血症：因库存血随保留时间的延长，会出现酸性增加，钾离子浓度升高，故大量输入库存血，可导致酸中毒和高钾血症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【内科护理学】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患者，女性，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/>
          <w:kern w:val="0"/>
          <w:sz w:val="18"/>
          <w:szCs w:val="18"/>
        </w:rPr>
        <w:t>岁，既往高血压病史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年，近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月来出现劳力性呼吸困难，经休息后缓解，诊断为心力衰竭。该患者首先出现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左心室衰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右心室衰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左心房衰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右心房衰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心衰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学员提问：如何区分慢性心力衰竭的左心和右心衰竭的临床表现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正确答案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答案解析】本题题干提示：高血压病史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年，那么就意味着有动脉粥样硬化，主动脉射血长时间有阻力，而主动脉口开口于左心室，故首先是左心室衰竭医学全在线搜集整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。左心室衰竭后，肺静脉流入左心房的血液通过二尖瓣流入左心室，那么慢慢的左心房也衰竭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慢性心力衰竭的临床表现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左心衰竭：主要表现为肺淤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呼吸困难：最早出现的是劳力性呼吸困难，最典型的是阵发性夜间呼吸困难，严重者可发生急性肺水肿，晚期出现端坐呼吸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咳嗽、咳痰、咯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其他：由于心排出量降低，出现倦怠、乏力、头昏、失眠、嗜睡、烦躁等，重者可有少尿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体征：心率加快、第一心音减弱、心尖区舒张期奔马律医学全在线搜集整理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，部分病人可出现交替脉，是左心衰竭的特征性体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右心衰竭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主要表现为体循环淤血，其症状以食欲缺乏、恶心呕吐、水肿、腹胀、少尿、肝区胀痛等为特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体征：颈静脉怒张和肝颈静脉回流征阳性、肝大和肝压痛、发绀等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6:00Z</dcterms:created>
  <dc:creator>微软用户</dc:creator>
  <dc:description/>
  <cp:keywords/>
  <dc:language>en-US</dc:language>
  <cp:lastModifiedBy>微软用户</cp:lastModifiedBy>
  <dcterms:modified xsi:type="dcterms:W3CDTF">2012-06-12T06:17:00Z</dcterms:modified>
  <cp:revision>2</cp:revision>
  <dc:subject/>
  <dc:title/>
</cp:coreProperties>
</file>