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全国卫生专业技术资格考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未办理《专业技术资格证书》人员名单</w:t>
      </w:r>
    </w:p>
    <w:tbl>
      <w:tblPr>
        <w:tblW w:w="10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792"/>
        <w:gridCol w:w="6382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姓 名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报考专业和级别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报考单位名单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李舒婷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护理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人民医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陈小艺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护理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人民医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陈 盈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案信息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人民医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苏凤杰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护理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第二人民医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马秀云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医学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皮肤病防治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李 丽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陈的迁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陈子珍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陆 苇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叶 琳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周丽萍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何振彩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虢 娟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杨莉敏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李新新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李婷婷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陆永琨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黄桂粤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潘丽翔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姓 名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报考专业和级别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报考单位名单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冯 玲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梁 勇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医学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陈佳丽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卫生学校附属医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陈虹因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医学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海城区高德镇中心卫生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张 萍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医学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铁山港区人民医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唐德芬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医学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铁山港区人民医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陈烩燕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护理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银海区银滩镇村卫生所第二分点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覃 萍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食品药品检验所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黄海玲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社会福利院福利医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刘彬彬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医学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强制隔离戒毒所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马远芳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护理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第六强制隔离戒毒所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岑晓昀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护理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博铧医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梁美花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护理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博铧医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蒙丽梅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护理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玛莉亚妇科医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杨晓红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医学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现代妇科门诊部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刘存洋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护理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现代妇科门诊部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王义春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护理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现代妇科门诊部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白嘉敏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康复医学治疗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合浦精神病医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吴亚萍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浦县白沙镇中心卫生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苏相伟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医学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浦县白沙镇中心卫生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何秀萍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医学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浦县常乐镇中心卫生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于小玲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医学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浦县党江镇卫生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黄 珍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医学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浦县公馆镇中心卫生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陈梦雪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医学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浦县曲樟卫生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姓 名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报考专业和级别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报考单位名单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黄裕菊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医学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浦县山口镇中心卫生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黄小娟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案信息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浦县石康镇十字路卫生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张芳婷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护理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浦县石康镇十字路卫生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庞 燕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医学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浦县石湾镇卫生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吴娉婷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医学检验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浦县闸口镇卫生院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王小芳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护理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刘昌侨诊所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张秋香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护理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仁仁康健诊所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裴海钰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微生物检验技术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贝因美营养食品有限公司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庞旺玲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蓝海洋生物药业有限责任公司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罗钰华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广西海生医药有限公司北海源春堂药店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吴明玉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广西鸿翔一心堂药业有限责任公司北海市富贵路店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谢 芳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广西金贝医药有限责任公司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裴宇祥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广西金贝医药有限责任公司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刘瑜玲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国药控股北海有限公司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吴思盈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梧州市大参林连锁药店有限公司合浦解放分店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陈 霞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梧州市大参林连锁药店有限公司合浦解放分店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黄玉霞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海城区康民大药房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罗 佳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北海市海城区银苑药店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张忠燕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众生大药房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卢广琼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浦县西场健安堂大药房 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周依蓉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学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士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 xml:space="preserve">) 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浦县医药总公司 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15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2:00Z</dcterms:created>
  <dc:creator>Administrator</dc:creator>
  <dc:description/>
  <dc:language>en-US</dc:language>
  <cp:lastModifiedBy>Administrator</cp:lastModifiedBy>
  <dcterms:modified xsi:type="dcterms:W3CDTF">2016-03-15T05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