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巴州面向社会公开招聘医疗卫生专业技术人员考试报名表第二</w:t>
      </w:r>
      <w:r>
        <w:rPr/>
        <w:t>阶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0"/>
        <w:gridCol w:w="1360"/>
        <w:gridCol w:w="1700"/>
        <w:gridCol w:w="1900"/>
      </w:tblGrid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需本人填写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题语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务  信  息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取得执业医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执业护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执业药师资格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取得助理执业医师资格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取得硕士研究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西部志愿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三支一扶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村村都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大学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本人所填信息与事实相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答题语种、职位代码、报考专业栏填写请严格参照招考简章及职位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签字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