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牡丹江医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下半年公开招聘人员计划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1620"/>
        <w:gridCol w:w="1620"/>
        <w:gridCol w:w="720"/>
        <w:gridCol w:w="720"/>
        <w:gridCol w:w="4140"/>
      </w:tblGrid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部门名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思想政治、历史、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、科研人员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与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、细胞、生化、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解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、临床或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为预防医学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疫与检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科为卫生检验或预防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为预防医学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防医学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护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护理本科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综合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、心内、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、心内、普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超声知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助科室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入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康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康复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师资格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功能检查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超声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麻醉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检验科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附属二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，同等条件有外科工作经历者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，同等条件二级甲等医院以上经历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证，同等条件二级甲等医院以上经历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1T06:41:00Z</dcterms:modified>
  <cp:revision>78</cp:revision>
  <dc:subject/>
  <dc:title/>
</cp:coreProperties>
</file>