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color w:val="000000"/>
          <w:sz w:val="36"/>
          <w:szCs w:val="36"/>
        </w:rPr>
        <w:t>自治区疾病预防控制中心面向社会公开招聘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900"/>
        <w:gridCol w:w="2160"/>
        <w:gridCol w:w="1800"/>
        <w:gridCol w:w="3240"/>
        <w:gridCol w:w="720"/>
      </w:tblGrid>
      <w:tr>
        <w:trPr>
          <w:trHeight w:val="5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设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额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基本条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预防医学、营养与食品卫生、卫生检验、卫生检验与检疫技术、地方病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医学、营养与食品卫生、卫生检验、卫生检验与检疫技术、地方病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中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、化学工程与技术、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情报与档案管理类类、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审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卫生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辐射防护或核物理放射化学或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鼠防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研究生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动物中心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其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医学或动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7:33:00Z</dcterms:modified>
  <cp:revision>10</cp:revision>
  <dc:subject/>
  <dc:title/>
</cp:coreProperties>
</file>