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/>
      </w:pPr>
      <w:r>
        <w:rPr/>
        <w:t>招聘各岗位人员需求情况表</w:t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94"/>
        <w:gridCol w:w="585"/>
        <w:gridCol w:w="279"/>
        <w:gridCol w:w="476"/>
        <w:gridCol w:w="279"/>
        <w:gridCol w:w="5647"/>
        <w:gridCol w:w="294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岗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名称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需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人数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龄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性别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其他条件要求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科 医师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疚推拿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医学院校毕业，取得执业医师资格证书，在二甲医院从事本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 医师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医学院校毕业，取得麻醉规培证书，或取得执业医师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科 医师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校毕业，在二甲综合性医院从事本专业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取得医师执业资格证书。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或医学影像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医学院校毕业，在二甲综合性医院从事超声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，取得执业医师资格证书，取得超声上岗资格证书优先。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 医师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或医学影像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医学院校毕业，从事放射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，取得执业医师资格证书。（取得主治医师资格者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）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 医师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或医学影像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医学院校毕业。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室医师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医学院校毕业。在三级综合性医院从事相关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。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功能室技师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医学院校毕业。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医学院校毕业，若在二级综合性及以上医院从事助产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并取得护士执业资格的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三级综合性医院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）。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大专及以上学历要求如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医学院校毕业，若在二级综合性及以上医院从事助产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并取得护士执业资格的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。（三级综合性医院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专学历要求如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医学院校毕业，须为获得省级各类比赛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或市级各类比赛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或市级及以上三好学生，且身高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。若在二级综合性医院从事护理专业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已取得护士执业资格，并有在省级医院重症监护室、手术室进修培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及以上者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，身高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。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ascii="Simsun;Times New Roman" w:hAnsi="Simsun;Times New Roman" w:cs="宋体;SimSun"/>
          <w:kern w:val="0"/>
          <w:sz w:val="18"/>
          <w:szCs w:val="18"/>
        </w:rPr>
        <w:t>注：以上招聘岗位均为编外临时人员（有要求工作经验的除外）；</w:t>
      </w:r>
    </w:p>
    <w:p>
      <w:pPr>
        <w:pStyle w:val="Normal"/>
        <w:rPr>
          <w:rFonts w:ascii="Simsun;Times New Roman" w:hAnsi="Simsun;Times New Roman" w:cs="宋体;SimSun"/>
          <w:kern w:val="0"/>
          <w:sz w:val="18"/>
          <w:szCs w:val="24"/>
        </w:rPr>
      </w:pPr>
      <w:r>
        <w:rPr>
          <w:rFonts w:cs="宋体;SimSun" w:ascii="Simsun;Times New Roman" w:hAnsi="Simsun;Times New Roman"/>
          <w:kern w:val="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4T07:06:00Z</dcterms:modified>
  <cp:revision>52</cp:revision>
  <dc:subject/>
  <dc:title/>
</cp:coreProperties>
</file>