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55"/>
        <w:gridCol w:w="1110"/>
        <w:gridCol w:w="780"/>
        <w:gridCol w:w="1025"/>
        <w:gridCol w:w="2225"/>
        <w:gridCol w:w="2842"/>
        <w:gridCol w:w="2131"/>
        <w:gridCol w:w="829"/>
      </w:tblGrid>
      <w:tr>
        <w:trPr>
          <w:trHeight w:val="612" w:hRule="atLeast"/>
        </w:trPr>
        <w:tc>
          <w:tcPr>
            <w:tcW w:w="13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  <w:t>2014</w:t>
            </w: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</w:rPr>
              <w:t>年乐山市民族地区阳光天使计划再次考核招聘医学类专业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</w:rPr>
              <w:t>工作人员岗位和条件要求一览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;宋体" w:hAnsi="方正小标宋简体;宋体" w:eastAsia="方正小标宋简体;宋体" w:cs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</w:r>
          </w:p>
        </w:tc>
      </w:tr>
      <w:tr>
        <w:trPr>
          <w:trHeight w:val="56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24"/>
                <w:szCs w:val="24"/>
              </w:rPr>
              <w:t>区、县主管部门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24"/>
                <w:szCs w:val="24"/>
              </w:rPr>
              <w:t>招聘单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24"/>
                <w:szCs w:val="24"/>
              </w:rPr>
              <w:t>招聘    专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24"/>
                <w:szCs w:val="24"/>
              </w:rPr>
              <w:t>招聘人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24"/>
                <w:szCs w:val="24"/>
              </w:rPr>
              <w:t>招聘对象范围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24"/>
                <w:szCs w:val="24"/>
              </w:rPr>
              <w:t>其他条件要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24"/>
                <w:szCs w:val="24"/>
              </w:rPr>
              <w:t>年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24"/>
                <w:szCs w:val="24"/>
              </w:rPr>
              <w:t>学历或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sz w:val="24"/>
                <w:szCs w:val="24"/>
              </w:rPr>
              <w:t>其他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马边县彝族自治县卫生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马边县彝族自治县人民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中西医结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79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日以后出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日制普通高等学校大专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取得执业医师资格证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5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马边县彝族自治县人民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口腔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79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日以后出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日制普通高等学校大专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80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马边县彝族自治县卫生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荣丁镇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医学检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79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日以后出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日制普通高等学校大专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80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雪口山乡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医学检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79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日以后出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日制普通高等学校大专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马边县彝族自治县卫生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18"/>
              </w:rPr>
              <w:t>下溪</w:t>
            </w:r>
            <w:r>
              <w:rPr>
                <w:rFonts w:ascii="仿宋_GB2312" w:hAnsi="仿宋_GB2312" w:eastAsia="仿宋_GB2312"/>
                <w:sz w:val="18"/>
              </w:rPr>
              <w:t>镇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临床医学、中医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79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日以后出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日制普通高等学校大专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/>
                <w:sz w:val="18"/>
              </w:rPr>
              <w:t>民建镇</w:t>
            </w:r>
            <w:r>
              <w:rPr>
                <w:rFonts w:ascii="仿宋_GB2312" w:hAnsi="仿宋_GB2312" w:eastAsia="仿宋_GB2312"/>
                <w:sz w:val="18"/>
              </w:rPr>
              <w:t>卫生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临床医学、中医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79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日以后出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全日制普通高等学校大专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4T01:39:00Z</dcterms:modified>
  <cp:revision>285</cp:revision>
  <dc:subject/>
  <dc:title/>
</cp:coreProperties>
</file>