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村（社区）“两委”干部和计生专干任职情况表</w:t>
      </w:r>
    </w:p>
    <w:tbl>
      <w:tblPr>
        <w:tblW w:w="9139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438"/>
        <w:gridCol w:w="934"/>
        <w:gridCol w:w="1176"/>
        <w:gridCol w:w="800"/>
        <w:gridCol w:w="202"/>
        <w:gridCol w:w="371"/>
        <w:gridCol w:w="507"/>
        <w:gridCol w:w="866"/>
        <w:gridCol w:w="1664"/>
        <w:gridCol w:w="1073"/>
      </w:tblGrid>
      <w:tr>
        <w:trPr>
          <w:trHeight w:val="455" w:hRule="exac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姓　名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178"/>
              <w:rPr>
                <w:rStyle w:val="Class11"/>
              </w:rPr>
            </w:pPr>
            <w:r>
              <w:rPr>
                <w:rStyle w:val="Class11"/>
              </w:rPr>
              <w:t>性　别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left="-1" w:hanging="7"/>
              <w:jc w:val="center"/>
              <w:rPr>
                <w:rStyle w:val="Class1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ind w:left="-1" w:hanging="7"/>
              <w:jc w:val="center"/>
              <w:rPr>
                <w:rStyle w:val="Class11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入　党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>
                <w:rStyle w:val="Class11"/>
              </w:rPr>
              <w:t>时　间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/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178"/>
              <w:rPr/>
            </w:pPr>
            <w:r>
              <w:rPr>
                <w:rStyle w:val="Class11"/>
              </w:rPr>
              <w:t>参加工</w:t>
            </w:r>
          </w:p>
          <w:p>
            <w:pPr>
              <w:pStyle w:val="Normal"/>
              <w:snapToGrid w:val="false"/>
              <w:spacing w:lineRule="atLeast" w:line="75"/>
              <w:ind w:firstLine="178"/>
              <w:rPr>
                <w:rStyle w:val="Class11"/>
              </w:rPr>
            </w:pPr>
            <w:r>
              <w:rPr>
                <w:rStyle w:val="Class11"/>
              </w:rPr>
              <w:t>作时间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学</w:t>
            </w:r>
            <w:r>
              <w:rPr>
                <w:rStyle w:val="Class11"/>
                <w:rFonts w:eastAsia="Times New Roman"/>
              </w:rPr>
              <w:t xml:space="preserve">  </w:t>
            </w:r>
            <w:r>
              <w:rPr>
                <w:rStyle w:val="Class11"/>
              </w:rPr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>
                <w:rStyle w:val="Class11"/>
              </w:rPr>
              <w:t>学</w:t>
            </w:r>
            <w:r>
              <w:rPr>
                <w:rStyle w:val="Class11"/>
                <w:rFonts w:eastAsia="Times New Roman"/>
              </w:rPr>
              <w:t xml:space="preserve">  </w:t>
            </w:r>
            <w:r>
              <w:rPr>
                <w:rStyle w:val="Class11"/>
              </w:rPr>
              <w:t>位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hanging="8"/>
              <w:jc w:val="center"/>
              <w:rPr>
                <w:rStyle w:val="Class11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现任职务</w:t>
            </w:r>
          </w:p>
        </w:tc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atLeast" w:line="75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atLeast" w:line="75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肩挑”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spacing w:val="-4"/>
              </w:rPr>
            </w:pPr>
            <w:r>
              <w:rPr>
                <w:rStyle w:val="Class11"/>
                <w:spacing w:val="-4"/>
              </w:rPr>
              <w:t>任村</w:t>
            </w:r>
            <w:r>
              <w:rPr>
                <w:rStyle w:val="Class11"/>
                <w:spacing w:val="-4"/>
              </w:rPr>
              <w:t>(</w:t>
            </w:r>
            <w:r>
              <w:rPr>
                <w:rStyle w:val="Class11"/>
                <w:spacing w:val="-4"/>
              </w:rPr>
              <w:t>社区</w:t>
            </w:r>
            <w:r>
              <w:rPr>
                <w:rStyle w:val="Class11"/>
                <w:spacing w:val="-4"/>
              </w:rPr>
              <w:t>)</w:t>
            </w:r>
            <w:r>
              <w:rPr>
                <w:rStyle w:val="Class11"/>
                <w:spacing w:val="-4"/>
              </w:rPr>
              <w:t>“</w:t>
            </w:r>
            <w:r>
              <w:rPr>
                <w:rStyle w:val="Class11"/>
                <w:spacing w:val="-4"/>
              </w:rPr>
              <w:t>两委”</w:t>
            </w:r>
            <w:r>
              <w:rPr>
                <w:rStyle w:val="Class11"/>
                <w:spacing w:val="-4"/>
              </w:rPr>
              <w:t>干部</w:t>
            </w:r>
            <w:r>
              <w:rPr>
                <w:rStyle w:val="Class11"/>
                <w:spacing w:val="-4"/>
              </w:rPr>
              <w:t>累计</w:t>
            </w:r>
            <w:r>
              <w:rPr>
                <w:rStyle w:val="Class11"/>
                <w:spacing w:val="-4"/>
              </w:rPr>
              <w:t>年限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  <w:rFonts w:eastAsia="Times New Roman"/>
                <w:spacing w:val="-4"/>
              </w:rPr>
              <w:t xml:space="preserve">     </w:t>
            </w:r>
            <w:r>
              <w:rPr>
                <w:rStyle w:val="Class11"/>
                <w:spacing w:val="-4"/>
              </w:rPr>
              <w:t>年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简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Style w:val="Class1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Style w:val="Class11"/>
              </w:rPr>
              <w:t>历</w:t>
            </w:r>
          </w:p>
        </w:tc>
        <w:tc>
          <w:tcPr>
            <w:tcW w:w="8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ind w:firstLine="210"/>
              <w:rPr>
                <w:rStyle w:val="Class11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所在村（社区）党支部、村（居）委会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意见</w:t>
            </w:r>
          </w:p>
        </w:tc>
        <w:tc>
          <w:tcPr>
            <w:tcW w:w="8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5"/>
              <w:ind w:right="14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atLeast" w:line="75"/>
              <w:ind w:right="120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7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在</w:t>
            </w:r>
            <w:r>
              <w:rPr/>
              <w:br/>
            </w:r>
            <w:r>
              <w:rPr/>
              <w:t>镇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见</w:t>
            </w:r>
          </w:p>
        </w:tc>
        <w:tc>
          <w:tcPr>
            <w:tcW w:w="3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firstLine="21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tLeast" w:line="270"/>
              <w:ind w:right="480" w:firstLine="21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270"/>
              <w:ind w:right="480"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snapToGrid w:val="false"/>
              <w:spacing w:lineRule="atLeast" w:line="75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75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80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tLeast" w:line="270"/>
              <w:ind w:right="480" w:firstLine="21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270"/>
              <w:ind w:right="480"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snapToGrid w:val="false"/>
              <w:spacing w:lineRule="atLeast" w:line="75"/>
              <w:ind w:firstLine="105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备注</w:t>
            </w:r>
          </w:p>
        </w:tc>
        <w:tc>
          <w:tcPr>
            <w:tcW w:w="8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1:32:00Z</dcterms:modified>
  <cp:revision>468</cp:revision>
  <dc:subject/>
  <dc:title/>
</cp:coreProperties>
</file>