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Verdana" w:hAnsi="Verdana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222222"/>
          <w:kern w:val="0"/>
          <w:sz w:val="24"/>
          <w:szCs w:val="24"/>
        </w:rPr>
        <w:t>招聘岗位信息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405"/>
        <w:gridCol w:w="29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30"/>
                <w:szCs w:val="30"/>
              </w:rPr>
              <w:t>人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30"/>
                <w:szCs w:val="30"/>
              </w:rPr>
              <w:t>学  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基层指导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妇幼保健、卫生统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或预防医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硕士研究生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硕士研究生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急诊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急诊医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心电图诊断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儿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儿外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外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骨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、中西医临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或外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妇产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麻醉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耳鼻喉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耳鼻喉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医学检验技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医学检验技师（输血科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西药药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药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眼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眼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超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医学影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医学影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放射科技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医学影像技术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病理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或病理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小儿康复科康复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临床医学、康复医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或中医针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小儿康复科康复治疗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康复治疗学、心理学或教育类相关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大学专科及以上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　　注：研究生以最高学历所对应的专业为准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1:48:00Z</dcterms:modified>
  <cp:revision>769</cp:revision>
  <dc:subject/>
  <dc:title/>
</cp:coreProperties>
</file>