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ˎ̥;Times New Roman" w:ascii="ˎ̥;Times New Roman" w:hAnsi="ˎ̥;Times New Roman"/>
          <w:b/>
          <w:bCs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通榆县卫计系统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自用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2158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一式一份，并粘贴两张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6T05:20:1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