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新医大一附院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6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技师、药师、护士招聘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/>
          <w:b/>
          <w:bCs w:val="false"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3110"/>
        <w:gridCol w:w="2588"/>
        <w:gridCol w:w="1318"/>
      </w:tblGrid>
      <w:tr>
        <w:trPr>
          <w:trHeight w:val="3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需求岗位</w:t>
            </w:r>
          </w:p>
        </w:tc>
        <w:tc>
          <w:tcPr>
            <w:tcW w:w="3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需求专业</w:t>
            </w:r>
          </w:p>
        </w:tc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层次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需求人数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技师</w:t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、学士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技师</w:t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治疗学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、学士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技师</w:t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影像医学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、学士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技师</w:t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检验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、学士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技师</w:t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病理学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、学士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师</w:t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学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、硕士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士</w:t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、学士、专科（大专）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8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/>
          <w:b/>
          <w:bCs w:val="false"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4T03:53:5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