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丽水市直医疗卫生单位公开招聘卫技人员笔试试卷设置表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5"/>
        <w:gridCol w:w="3780"/>
      </w:tblGrid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科目</w:t>
            </w:r>
          </w:p>
        </w:tc>
      </w:tr>
      <w:tr>
        <w:trPr>
          <w:trHeight w:val="1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床医生、急诊科医生、特检科医生、急诊科医生、重症医学科医生、病理科医生、院前急救医生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妇产科医生、儿科医生、医技科医生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超诊断医生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病理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</w:tr>
      <w:tr>
        <w:trPr>
          <w:trHeight w:val="5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口腔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医学</w:t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药师、药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卫生检验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检验技术</w:t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中医生、乳腺科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学</w:t>
            </w:r>
          </w:p>
        </w:tc>
      </w:tr>
      <w:tr>
        <w:trPr>
          <w:trHeight w:val="6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药师、中药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学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麻醉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学</w:t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拿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灸推拿</w:t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、临床护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学（本科）</w:t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护士、临床护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学（专科、中专）</w:t>
            </w:r>
          </w:p>
        </w:tc>
      </w:tr>
      <w:tr>
        <w:trPr>
          <w:trHeight w:val="7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放射诊断医生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超医生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放射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影像学</w:t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放射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影像技术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康复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复治疗技术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检验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检验技术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6T02:36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