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年丽水市市直事业单位招聘工作人员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05"/>
        <w:gridCol w:w="738"/>
        <w:gridCol w:w="1440"/>
        <w:gridCol w:w="1217"/>
        <w:gridCol w:w="43"/>
        <w:gridCol w:w="1198"/>
        <w:gridCol w:w="205"/>
        <w:gridCol w:w="1620"/>
        <w:gridCol w:w="1448"/>
        <w:gridCol w:w="19"/>
      </w:tblGrid>
      <w:tr>
        <w:trPr>
          <w:trHeight w:val="6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、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全日制学历、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或生源所在地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习、    工作简历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郑重承诺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249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</w:rPr>
              <w:t>招聘单位或主管部门意见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审核人签名（盖章）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复核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 xml:space="preserve">注：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表一式两份（缴费报名处留一份，用人单位处留一份），一人只能报考一个岗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、表格填写说明： </w:t>
      </w:r>
      <w:r>
        <w:rPr>
          <w:sz w:val="18"/>
          <w:szCs w:val="18"/>
        </w:rPr>
        <w:t>*</w:t>
      </w:r>
      <w:r>
        <w:rPr>
          <w:sz w:val="18"/>
          <w:szCs w:val="18"/>
        </w:rPr>
        <w:t>性    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男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政治面貌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共产党员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共青团员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其它民主党派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群众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    历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研究生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大学本科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大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    位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博士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硕士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学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考生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应届毕业生  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历届毕业生  </w:t>
      </w: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社会人员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国有企事业单位在职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报名时请按以下顺序提供材料并装订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身份证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户口薄或户籍证明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学历学位证书；</w:t>
      </w:r>
      <w:r>
        <w:rPr>
          <w:sz w:val="18"/>
          <w:szCs w:val="18"/>
        </w:rPr>
        <w:t>5.</w:t>
      </w:r>
      <w:r>
        <w:rPr>
          <w:sz w:val="18"/>
          <w:szCs w:val="18"/>
        </w:rPr>
        <w:t>相关资格证书或职称证书，有工作经历要求的，附原用人单位出具的相关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6T02:35:4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