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党校教师教学工作考核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职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355</wp:posOffset>
                </wp:positionV>
                <wp:extent cx="6126480" cy="654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54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140"/>
                              <w:gridCol w:w="1260"/>
                              <w:gridCol w:w="900"/>
                              <w:gridCol w:w="14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照等级标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现职以来，尽职尽责完成本职岗位应承担的教师工作量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~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现职以来，尽职尽责完成本职岗位应承担的教师工作量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~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现职以来，尽职尽责完成本职岗位应承担的教师工作量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~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现职以来，尽职尽责完成本职岗位应承担的教师工作量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下（不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~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学态度认真，治学严谨，善于总结教学经验，经常征求学员的意见，积极改进教学，备课充分，讲授熟练，认真指导自学和参加学员讨论，辅导答疑主动、耐心、认真审阅学员小结，作业全部批改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~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按上述内容递减为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~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~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~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讲课内容丰富，能开设新课，并能反应本学科当今先进水平。善于因材施教，实行启发式教学。观点正确，不出差错，思路清晰，论证严谨，条理清楚，语言生动，善于突出重点，理论紧密联系实际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~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按上述内容递减为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~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~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~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15.65pt;mso-wrap-distance-left:0pt;mso-wrap-distance-right:9pt;mso-wrap-distance-top:0pt;mso-wrap-distance-bottom:0pt;margin-top:1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140"/>
                        <w:gridCol w:w="1260"/>
                        <w:gridCol w:w="900"/>
                        <w:gridCol w:w="144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照等级标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现职以来，尽职尽责完成本职岗位应承担的教师工作量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~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现职以来，尽职尽责完成本职岗位应承担的教师工作量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~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现职以来，尽职尽责完成本职岗位应承担的教师工作量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~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现职以来，尽职尽责完成本职岗位应承担的教师工作量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下（不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~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态度认真，治学严谨，善于总结教学经验，经常征求学员的意见，积极改进教学，备课充分，讲授熟练，认真指导自学和参加学员讨论，辅导答疑主动、耐心、认真审阅学员小结，作业全部批改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~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上述内容递减为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~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~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~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讲课内容丰富，能开设新课，并能反应本学科当今先进水平。善于因材施教，实行启发式教学。观点正确，不出差错，思路清晰，论证严谨，条理清楚，语言生动，善于突出重点，理论紧密联系实际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~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上述内容递减为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~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~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~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6126480" cy="6412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8"/>
                              <w:gridCol w:w="4160"/>
                              <w:gridCol w:w="1240"/>
                              <w:gridCol w:w="900"/>
                              <w:gridCol w:w="14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照等级标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员对该课的学习有主动性和积极性，能正确理解和牢固掌握课程的内容，理论水平和分析、解决问题的能力有明显的提高。学员普遍反映很好，评价优秀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~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按上述内容递减为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~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~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~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4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ind w:left="612" w:hanging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核满分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，各等级为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级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以上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级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以上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级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以上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级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以下（不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ind w:left="612" w:hanging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关教师工作量的定额，各校可根据实际情况自行确定统一标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792" w:leader="none"/>
                                    </w:tabs>
                                    <w:ind w:left="612" w:hanging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学考核小组成员分别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~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组成。在平时考核基础上，按实事求是原则。用无记名打分方式、参照等级标准、逐项打分，然后计算出总分，并折算成等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792" w:leader="none"/>
                                    </w:tabs>
                                    <w:ind w:left="612" w:hanging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考核负责人进行复核、核准考核分数，确定考核等级，签署考核意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86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均等级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分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04.9pt;mso-wrap-distance-left:9pt;mso-wrap-distance-right:0pt;mso-wrap-distance-top:0pt;mso-wrap-distance-bottom:0pt;margin-top:12.75pt;mso-position-vertical-relative:text;margin-left:56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8"/>
                        <w:gridCol w:w="4160"/>
                        <w:gridCol w:w="1240"/>
                        <w:gridCol w:w="900"/>
                        <w:gridCol w:w="144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照等级标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员对该课的学习有主动性和积极性，能正确理解和牢固掌握课程的内容，理论水平和分析、解决问题的能力有明显的提高。学员普遍反映很好，评价优秀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~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上述内容递减为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~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~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~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4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ind w:left="612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核满分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，各等级为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以上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以上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以上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以下（不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ind w:left="612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关教师工作量的定额，各校可根据实际情况自行确定统一标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92" w:leader="none"/>
                              </w:tabs>
                              <w:ind w:left="612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考核小组成员分别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~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组成。在平时考核基础上，按实事求是原则。用无记名打分方式、参照等级标准、逐项打分，然后计算出总分，并折算成等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92" w:leader="none"/>
                              </w:tabs>
                              <w:ind w:left="612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考核负责人进行复核、核准考核分数，确定考核等级，签署考核意见。</w:t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86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均等级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总分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正反面打印）</w:t>
      </w:r>
    </w:p>
    <w:tbl>
      <w:tblPr>
        <w:tblW w:w="20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48"/>
        <w:gridCol w:w="1980"/>
        <w:gridCol w:w="9180"/>
      </w:tblGrid>
      <w:tr>
        <w:trPr>
          <w:trHeight w:val="653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处粘贴外语考试合格证书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复印件）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处粘贴计算机考试合格证书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复印件）</w:t>
            </w:r>
          </w:p>
        </w:tc>
      </w:tr>
      <w:tr>
        <w:trPr>
          <w:trHeight w:val="51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校党委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27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1:00Z</dcterms:created>
  <dc:creator>李忠</dc:creator>
  <dc:description/>
  <cp:keywords/>
  <dc:language>en-US</dc:language>
  <cp:lastModifiedBy>Administrator</cp:lastModifiedBy>
  <dcterms:modified xsi:type="dcterms:W3CDTF">2017-07-24T05:58:00Z</dcterms:modified>
  <cp:revision>14</cp:revision>
  <dc:subject/>
  <dc:title/>
</cp:coreProperties>
</file>