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FF0000"/>
          <w:kern w:val="0"/>
          <w:sz w:val="28"/>
          <w:szCs w:val="28"/>
        </w:rPr>
        <w:t>中南大学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28"/>
          <w:szCs w:val="28"/>
        </w:rPr>
        <w:t>2016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8"/>
          <w:szCs w:val="28"/>
        </w:rPr>
        <w:t>年各二级单位接收推免生攻读硕士学位计划表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83"/>
        <w:gridCol w:w="2087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二级单位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推免接收计划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0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马克思主义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0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公共管理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0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法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0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中国村落文化研究中心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09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体育教研部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1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文学与新闻传播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1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外国语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1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建筑与艺术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1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商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1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信息安全与大数据研究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2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数学与统计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2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物理与电子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2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化学化工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2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生命科学学院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医学遗传学国家重点实验室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3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材料科学与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3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粉末冶金研究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3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冶金与环境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37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机电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3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轻合金研究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39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能源科学与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4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交通运输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4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信息科学与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47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软件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4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土木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5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地球科学与信息物理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5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资源与安全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5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资源加工与生物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5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航空航天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6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基础医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6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口腔医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69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公共卫生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7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药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7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湘雅国际转化医学联合研究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7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医学检验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7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护理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8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湘雅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8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湘雅二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8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湘雅三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9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湘雅医学院附属海口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9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湘雅医学院附属肿瘤医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09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爱尔眼科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5T08:19:00Z</dcterms:modified>
  <cp:revision>639</cp:revision>
  <dc:subject/>
  <dc:title/>
</cp:coreProperties>
</file>