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 xml:space="preserve">中兽医学考试大纲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235"/>
        <w:gridCol w:w="3359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基础理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阴阳五行学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阴阳学说的基本内容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五行学说的基本内容及应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脏腑学说与气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五脏的生理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六腑的生理功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气血的生理功能与病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经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经络系统的组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十二经脉的命名及循行路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经络的主要作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外感致病因素种类、共同特点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性质、致病特性及常见病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内伤致病因素种类、致病特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常见病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诊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察口色方法、部位以及常见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色的主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切脉部位和方法、常见脉象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辨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八纲辨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脏腑辨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六经辨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卫气营血辨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防治法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治未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主要治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内治八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中药和方剂总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中药采集与产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采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中药性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(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四气五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升降浮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归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毒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配伍禁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七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十八反、十九畏、妊娠禁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组成原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加减化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解表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辛温解表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麻黄、桂枝、防风、荆芥、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苏、生姜、白芷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麻黄汤、桂枝汤的组成、功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主治；荆防败毒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辛凉解表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薄荷、柴胡、升麻、葛根、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叶、菊花、蝉蜕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235"/>
        <w:gridCol w:w="3359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银翘散、小柴胡汤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五、清热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清热泻火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石膏、知母、栀子、芦根、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枯草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白虎汤、苇茎汤的组成、功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清热凉血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生地、牡丹皮、白头翁、玄参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地骨皮、水牛角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犀角地黄汤的组成、功效及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治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清热燥湿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黄连、黄芩、黄柏、秦皮、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参、龙胆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白头翁汤、茵陈蒿汤的组成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功效及主治；郁金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清热解毒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金银花、连翘、紫花地丁、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公英、板蓝根、大青叶、穿心莲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马齿苋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黄连解毒汤、五味消毒饮的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成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清热解暑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香薷、荷叶、青蒿的主要功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香薷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六、泻下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攻下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大黄、芒硝、番泻叶的主要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大承气汤、小承气汤、调胃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气汤、增液承气汤的组成、功效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润下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火麻仁、郁李仁、食用油、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蜜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当归苁蓉汤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七、消导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消导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神曲、山楂、麦芽、鸡内金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莱菔子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曲蘖散、保和丸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八、止咳化痰平喘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温化寒痰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半夏、天南星、旋覆花、白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二陈汤的组成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清化热痰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贝母、瓜蒌、桔梗、天花粉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前胡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麻杏石甘汤的组成、功效及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治；清肺散、百合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止咳平喘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杏仁、款冬花、百部、枇杷叶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紫菀、白果、紫苏子的主要功效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235"/>
        <w:gridCol w:w="3359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止嗽散、苏子降气汤的功效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九、温里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温里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附子、干姜、肉桂、小茴香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吴茱萸、艾叶、花椒的主要功效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理中汤、四逆汤的组成、功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主治；茴香散、桂心散的功效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、祛湿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祛风湿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羌活、独活、秦艽、威灵仙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木瓜、五加皮、防己、桑寄生、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梢蛇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独活散、独活寄生汤的功效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利湿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茯苓、猪苓、茵陈、泽泻、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前子、金钱草、滑石、薏苡仁、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韦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五苓散的组成、功效及主治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八正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化湿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藿香、苍术、佩兰、白豆蔻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草豆蔻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平胃散的组成、功效及主治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藿香正气散、五皮饮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一、理气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理气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陈皮、青皮、厚朴、枳实、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附、木香、砂仁、草果、槟榔、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壳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橘皮散、越鞠丸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二、理血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活血祛瘀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川芎、丹参、桃仁、红花、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母草、王不留行、赤芍、乳香、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药、牛膝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桃红四物汤、红花散、生化汤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通乳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止血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三七、白及、小蓟、地榆、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花、茜草、蒲黄、仙鹤草的主要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槐花散、秦艽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三、收涩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涩肠止泻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诃子、乌梅、肉豆蔻、石榴皮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五倍子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乌梅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敛汗涩精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五味子、牡蛎、浮小麦、金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子、桑螵蛸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玉屏风散的组成、功效及主治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牡蛎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四、补虚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补气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参、党参、黄芪、甘草、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235"/>
        <w:gridCol w:w="3359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药、白术、甘草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四君子汤、生脉散的组成、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效及主治；补中益气汤的功效及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补血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当归、白芍、熟地黄、阿胶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何首乌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四物汤、归芪益母汤的组成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助阳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肉苁蓉、淫羊藿、杜仲、巴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天、补骨脂、续断的主要功效及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肾气丸、巴戟散的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滋阴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沙参、麦冬、百合、枸杞子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天冬、石斛、女贞子、山茱萸的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六味地黄汤的组成、功效及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治；百合固金汤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五、平肝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平肝明目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石决明、决明子、木贼的主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决明散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平肝息风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天麻、钩藤、全蝎、蜈蚣、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蚕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牵正散、镇肝熄风汤功效及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六、安神开窍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安神开窍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朱砂、酸枣仁、柏子仁、远志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石菖蒲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朱砂散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七、驱虫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驱虫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川楝子、南瓜子、蛇床子、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众、鹤草芽的主要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贯众散功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八、外用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外用药及方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冰片、硫黄、硼砂、雄黄、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鳖子、石灰、白矾、斑蝥的主要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效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冰硼散、青黛散、桃花散功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及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十九、针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针灸基础知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针灸基本知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针灸穴位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针灸操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2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与主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马常用穴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牛常用穴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犬常用穴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处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马常见病针灸处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牛常见病针灸处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236"/>
        <w:gridCol w:w="3358"/>
      </w:tblGrid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犬常见病针灸处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十、病证防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发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咳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喘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腹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泄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黄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淋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虚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不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慢草与不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疮黄疔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因病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辨证施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4T09:0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