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378" w:before="0" w:after="0"/>
        <w:ind w:left="0" w:right="0" w:hanging="0"/>
        <w:jc w:val="center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color w:val="4D4D4D"/>
          <w:sz w:val="31"/>
          <w:szCs w:val="31"/>
        </w:rPr>
        <w:t>心理咨询师二级综合评审答辩安排表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4D4D4D"/>
          <w:sz w:val="24"/>
          <w:szCs w:val="24"/>
        </w:rPr>
        <w:t>答辩时间：</w:t>
      </w:r>
      <w:r>
        <w:rPr>
          <w:rFonts w:eastAsia="仿宋_GB2312;仿宋" w:cs="仿宋_GB2312;仿宋" w:ascii="仿宋_GB2312;仿宋" w:hAnsi="仿宋_GB2312;仿宋"/>
          <w:b/>
          <w:bCs/>
          <w:color w:val="4D4D4D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4D4D4D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4D4D4D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4D4D4D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4D4D4D"/>
          <w:sz w:val="24"/>
          <w:szCs w:val="24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4D4D4D"/>
          <w:sz w:val="24"/>
          <w:szCs w:val="24"/>
        </w:rPr>
        <w:t>日—</w:t>
      </w:r>
      <w:r>
        <w:rPr>
          <w:rFonts w:eastAsia="仿宋_GB2312;仿宋" w:cs="仿宋_GB2312;仿宋" w:ascii="仿宋_GB2312;仿宋" w:hAnsi="仿宋_GB2312;仿宋"/>
          <w:b/>
          <w:bCs/>
          <w:color w:val="4D4D4D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4D4D4D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4D4D4D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4D4D4D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4D4D4D"/>
          <w:sz w:val="24"/>
          <w:szCs w:val="24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4D4D4D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4D4D4D"/>
          <w:sz w:val="24"/>
          <w:szCs w:val="24"/>
        </w:rPr>
        <w:t>答辩地点：广西医科大学（南宁市青秀区双拥路</w:t>
      </w:r>
      <w:r>
        <w:rPr>
          <w:rFonts w:eastAsia="仿宋_GB2312;仿宋" w:cs="仿宋_GB2312;仿宋" w:ascii="仿宋_GB2312;仿宋" w:hAnsi="仿宋_GB2312;仿宋"/>
          <w:b/>
          <w:bCs/>
          <w:color w:val="4D4D4D"/>
          <w:sz w:val="24"/>
          <w:szCs w:val="24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4D4D4D"/>
          <w:sz w:val="24"/>
          <w:szCs w:val="24"/>
        </w:rPr>
        <w:t>号</w:t>
      </w:r>
      <w:r>
        <w:rPr>
          <w:rFonts w:eastAsia="仿宋_GB2312;仿宋" w:cs="仿宋_GB2312;仿宋" w:ascii="仿宋_GB2312;仿宋" w:hAnsi="仿宋_GB2312;仿宋"/>
          <w:b/>
          <w:bCs/>
          <w:color w:val="4D4D4D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bCs/>
          <w:color w:val="4D4D4D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4D4D4D"/>
          <w:sz w:val="24"/>
          <w:szCs w:val="24"/>
        </w:rPr>
        <w:t>联系人：陆洁，联系电话：</w:t>
      </w:r>
      <w:r>
        <w:rPr>
          <w:rFonts w:eastAsia="仿宋_GB2312;仿宋" w:cs="仿宋_GB2312;仿宋" w:ascii="仿宋_GB2312;仿宋" w:hAnsi="仿宋_GB2312;仿宋"/>
          <w:b/>
          <w:bCs/>
          <w:color w:val="4D4D4D"/>
          <w:sz w:val="24"/>
          <w:szCs w:val="24"/>
        </w:rPr>
        <w:t>0771-2626645,13407749279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171"/>
        <w:gridCol w:w="2901"/>
        <w:gridCol w:w="2123"/>
        <w:gridCol w:w="1381"/>
      </w:tblGrid>
      <w:tr>
        <w:trPr>
          <w:trHeight w:val="30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Style w:val="StrongEmphasis"/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Style w:val="StrongEmphasis"/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901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Style w:val="StrongEmphasis"/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2123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Style w:val="StrongEmphasis"/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报名机构</w:t>
            </w:r>
          </w:p>
        </w:tc>
        <w:tc>
          <w:tcPr>
            <w:tcW w:w="1381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left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4D4D4D"/>
                <w:kern w:val="0"/>
                <w:sz w:val="18"/>
                <w:szCs w:val="18"/>
                <w:lang w:val="en-US" w:eastAsia="zh-CN" w:bidi="ar"/>
              </w:rPr>
              <w:t>答辩时间安排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张政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47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Style w:val="StrongEmphasis"/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4D4D4D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Style w:val="StrongEmphasis"/>
                <w:rFonts w:ascii="宋体" w:hAnsi="宋体" w:cs="宋体"/>
                <w:color w:val="4D4D4D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Style w:val="StrongEmphasis"/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4:00-18:00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李玉玲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49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周意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51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卢英花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53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晏军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55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卢莉红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57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邓惠妍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59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黄华静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61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郭献湘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63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何家礼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65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唐周敏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67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吴姝静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69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钟海斌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8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吴名扬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92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教育学院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兰晏逢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95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石丹莉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97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李美明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99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熊苗群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01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陈锘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05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田杰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17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兰颖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3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韦孟熙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32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韦玮芳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34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李晓棠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35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韦羽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36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黄一栗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37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韦春华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4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郑菊香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42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罗媛媛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45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钟慧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52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杨松桦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53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古志华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54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左影虹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56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冯海文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57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陆艳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59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邓艳阳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62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张凤仙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64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唐玉玲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66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覃黎华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69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莫宏滨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7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莫琇珺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71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卿梅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72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刘燕华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73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丛明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82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危瑛峤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853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教育学院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徐菓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855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杨丰瑞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859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" w:hAnsi="宋体" w:cs="宋体"/>
                <w:color w:val="4D4D4D"/>
                <w:kern w:val="0"/>
                <w:sz w:val="18"/>
                <w:szCs w:val="18"/>
                <w:lang w:val="en-US" w:eastAsia="zh-CN" w:bidi="ar"/>
              </w:rPr>
              <w:t>徐芝琦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96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区鉴定中心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刘瑾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45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Style w:val="StrongEmphasis"/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4D4D4D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Style w:val="StrongEmphasis"/>
                <w:rFonts w:ascii="宋体" w:hAnsi="宋体" w:cs="宋体"/>
                <w:color w:val="4D4D4D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Style w:val="StrongEmphasis"/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8:00-12:00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臧鹏宇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64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李红文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71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汪亚峰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72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韦献华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73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李梁潇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74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卖立欢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75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王海希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76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谢福胜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77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钟小敏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7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夏月安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79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梁位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82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黎超辉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84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谭海峰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9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邱玲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94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" w:hAnsi="宋体" w:cs="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区鉴定中心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程直英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0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区鉴定中心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罗海丽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03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苏振祥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06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冯秋兰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07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宁琳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0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杨鑫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09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杨文姬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1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黄华丽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11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李玉梅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12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李珊珊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13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吴善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14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谭勤香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15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梁海玲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16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曹英芳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1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蒋洪涛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19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蒙树红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2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何敏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22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杨艳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24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牟羡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26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黎峥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2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袁波才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3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林凤兴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44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王珊珊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46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詹丽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4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马昌媚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5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马谚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6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梁智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61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马京啸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65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张庆莲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67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陈小玲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854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梁珊珊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856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陆少青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857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雷华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85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" w:hAnsi="宋体" w:cs="宋体"/>
                <w:color w:val="4D4D4D"/>
                <w:kern w:val="0"/>
                <w:sz w:val="18"/>
                <w:szCs w:val="18"/>
                <w:lang w:val="en-US" w:eastAsia="zh-CN" w:bidi="ar"/>
              </w:rPr>
              <w:t>徐冉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41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Style w:val="StrongEmphasis"/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4D4D4D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Style w:val="StrongEmphasis"/>
                <w:rFonts w:ascii="宋体" w:hAnsi="宋体" w:cs="宋体"/>
                <w:color w:val="4D4D4D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Style w:val="StrongEmphasis"/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4:00-18:00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邵望玉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42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黎红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46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韦伊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4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梁惠夏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5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叶欣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52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李融亲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54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韦美灵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56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金鹤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5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吴丽娜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6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黄园园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62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蓝迪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66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舒捷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6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韦毅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70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潘洁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81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马新成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83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姚紫燕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85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周有科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86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赵莺莺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87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罗庆林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8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大学继续教育学院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陆凤娟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89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张日光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91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岑卫荣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93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钟超娟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69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区鉴定中心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赵一璇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02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刘茜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04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黄华昱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21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吕秋兰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23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邵丹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25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杨婷婷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27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周晓燕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29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仇烨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31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金柏燕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33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韦菡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39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严琼子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41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覃钰涵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43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滕爱忠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47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唐新梅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49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华鑫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51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林飞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55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宾力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5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徐苓珍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63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何宇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6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心理卫生协会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韦朝忠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74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曾丽蓉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75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医科大学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李敏芝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76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" w:hAnsi="宋体" w:cs="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区鉴定中心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农雪影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77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" w:hAnsi="宋体" w:cs="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区鉴定中心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 verdana;宋体" w:hAnsi="宋体 verdana;宋体" w:cs="宋体 verdana;宋体" w:eastAsia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徐聪聪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kern w:val="0"/>
                <w:sz w:val="18"/>
                <w:szCs w:val="18"/>
                <w:lang w:val="en-US" w:eastAsia="zh-CN" w:bidi="ar"/>
              </w:rPr>
              <w:t>1605222000000001778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ascii="宋体" w:hAnsi="宋体" w:cs="宋体"/>
                <w:color w:val="4D4D4D"/>
                <w:kern w:val="0"/>
                <w:sz w:val="18"/>
                <w:szCs w:val="18"/>
                <w:lang w:val="en-US" w:eastAsia="zh-CN" w:bidi="ar"/>
              </w:rPr>
              <w:t>广西区鉴定中心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verdana;宋体" w:hAnsi="宋体 verdana;宋体" w:eastAsia="宋体 verdana;宋体" w:cs="宋体 verdana;宋体"/>
                <w:color w:val="4D4D4D"/>
                <w:sz w:val="18"/>
                <w:szCs w:val="18"/>
              </w:rPr>
            </w:pPr>
            <w:r>
              <w:rPr>
                <w:rFonts w:eastAsia="宋体 verdana;宋体" w:cs="宋体 verdana;宋体" w:ascii="宋体 verdana;宋体" w:hAnsi="宋体 verdana;宋体"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 verdana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9">
    <w:name w:val="表格标题"/>
    <w:qFormat/>
    <w:rPr/>
  </w:style>
  <w:style w:type="character" w:styleId="Char1">
    <w:name w:val="批注框文本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Char1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1"/>
    <w:qFormat/>
    <w:rPr>
      <w:rFonts w:ascii="黑体" w:hAnsi="黑体" w:eastAsia="黑体" w:cs="黑体"/>
      <w:spacing w:val="-2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3pt">
    <w:name w:val="正文文本 + 间距 -3 pt"/>
    <w:basedOn w:val="Char11"/>
    <w:qFormat/>
    <w:rPr>
      <w:rFonts w:ascii="黑体" w:hAnsi="黑体" w:eastAsia="黑体" w:cs="黑体"/>
      <w:spacing w:val="-60"/>
      <w:sz w:val="28"/>
      <w:szCs w:val="28"/>
    </w:rPr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15pt">
    <w:name w:val="正文文本 + 11.5 pt"/>
    <w:basedOn w:val="Char11"/>
    <w:qFormat/>
    <w:rPr>
      <w:rFonts w:ascii="黑体" w:hAnsi="黑体" w:eastAsia="黑体" w:cs="黑体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Keywordbtn">
    <w:name w:val="keyword_btn"/>
    <w:basedOn w:val="Style8"/>
    <w:qFormat/>
    <w:rPr/>
  </w:style>
  <w:style w:type="character" w:styleId="Qglwcx">
    <w:name w:val="qglwcx"/>
    <w:basedOn w:val="Style8"/>
    <w:qFormat/>
    <w:rPr/>
  </w:style>
  <w:style w:type="character" w:styleId="Searchbtn">
    <w:name w:val="search_btn"/>
    <w:basedOn w:val="Style8"/>
    <w:qFormat/>
    <w:rPr/>
  </w:style>
  <w:style w:type="character" w:styleId="Btnclose">
    <w:name w:val="btn_clos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7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7T03:26:3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