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32" w:before="120" w:after="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综合评审答辩考生须知</w:t>
      </w:r>
    </w:p>
    <w:p>
      <w:pPr>
        <w:pStyle w:val="Normal"/>
        <w:widowControl/>
        <w:bidi w:val="0"/>
        <w:spacing w:lineRule="auto" w:line="360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Times New Roman" w:ascii="Times New Roman" w:hAnsi="Times New Roman"/>
          <w:color w:val="4D4D4D"/>
          <w:kern w:val="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考生须持准考证、二代身份证进入答辩考场。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考生可向考务工作人员咨询本人所在答辩考场及答辩排序情况，并在指定位置候考。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考生在候考区内须保持安静，不得大声喧哗，不得扰乱考场秩序。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考生应于考前设置手机静音或关闭，不得在考场内接打手机，否则视同违纪。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考生在签到处出示准考证、身份证并签到，进入答辩考场后介绍姓名、准考证号后四位，论文题目，阐述论文概要（不超过</w:t>
      </w: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分钟），然后对答辩评委结合论文提出的专业性问题进行答辩。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答辩大约需</w:t>
      </w: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分钟。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考生答辩时须尊重评委，平和阐述个人观点，有疑议请在答辩现场声明。答辩结束后，省职业技能鉴定中心不受理任何答辩成绩复议申请。</w:t>
      </w:r>
    </w:p>
    <w:p>
      <w:pPr>
        <w:pStyle w:val="Normal"/>
        <w:widowControl/>
        <w:bidi w:val="0"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、举报电话：</w:t>
      </w: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0351-4728726</w:t>
      </w:r>
    </w:p>
    <w:p>
      <w:pPr>
        <w:pStyle w:val="Normal"/>
        <w:bidi w:val="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8:00Z</dcterms:created>
  <dc:creator>566-tiku</dc:creator>
  <dc:description/>
  <cp:keywords/>
  <dc:language>en-US</dc:language>
  <cp:lastModifiedBy>566-tiku</cp:lastModifiedBy>
  <dcterms:modified xsi:type="dcterms:W3CDTF">2016-03-22T03:28:00Z</dcterms:modified>
  <cp:revision>2</cp:revision>
  <dc:subject/>
  <dc:title/>
</cp:coreProperties>
</file>