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: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41"/>
          <w:szCs w:val="41"/>
        </w:rPr>
        <w:t>2016</w:t>
      </w:r>
      <w:r>
        <w:rPr>
          <w:rFonts w:ascii="华文中宋" w:hAnsi="华文中宋" w:cs="华文中宋" w:eastAsia="华文中宋"/>
          <w:kern w:val="0"/>
          <w:sz w:val="41"/>
          <w:szCs w:val="41"/>
        </w:rPr>
        <w:t>年全国统一鉴定时间安排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465"/>
        <w:gridCol w:w="1176"/>
        <w:gridCol w:w="817"/>
        <w:gridCol w:w="3248"/>
        <w:gridCol w:w="2360"/>
      </w:tblGrid>
      <w:tr>
        <w:trPr>
          <w:trHeight w:val="36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日期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职业名称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等级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考试时间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atLeast" w:line="600"/>
              <w:ind w:first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物流师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技能操作考核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上机考试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技能操作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5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二级、一级综合评审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技能操作考核、一级综合评审可使用普通计算器。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5"/>
                <w:kern w:val="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上机考试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心理咨询师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-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5"/>
                <w:kern w:val="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财规划师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5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上机考试；专业能力考核、综合评审可使用专用计算器。</w:t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-16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专业能力考核、综合评审可使用专用计算器。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职业指导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:30-10:0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30-12:30  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技能操作考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30"/>
                <w:kern w:val="0"/>
                <w:sz w:val="24"/>
                <w:szCs w:val="24"/>
              </w:rPr>
              <w:t>二级、一级综合评审时间由省级鉴定中心确定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6:00Z</dcterms:created>
  <dc:creator>566-tiku</dc:creator>
  <dc:description/>
  <cp:keywords/>
  <dc:language>en-US</dc:language>
  <cp:lastModifiedBy>566-tiku</cp:lastModifiedBy>
  <dcterms:modified xsi:type="dcterms:W3CDTF">2016-03-18T03:36:00Z</dcterms:modified>
  <cp:revision>2</cp:revision>
  <dc:subject/>
  <dc:title/>
</cp:coreProperties>
</file>