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36"/>
          <w:szCs w:val="36"/>
        </w:rPr>
        <w:t>报考单位须知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根据鉴定考核属地化管理要求，各市县职业技能鉴定中心应高度重视全国统一鉴定工作，认真负责组织实施本市县的全国统一鉴定考核相关所有工作，加强组织报名、准考证打印、考场布置、试卷管理、考试监管等各环节的规范管理，确保鉴定质量，提高鉴定的公信力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按照职业资格鉴定权限规定，初、中级考生报名材料由各市县鉴定中心负责审核，高级及以上级别的考生申报材料须于上半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日；下半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日前报至职业技能鉴定处，进行复核，并附鉴定考试指定的《考生名册表》及汇总表一式二份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考生论文于上半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日；下半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日前交至省人力资源开发局职业技能鉴定处，并附交论文人员的名单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考前一周凭考生发票及考生名单到报名点领取准考证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Calibri"/>
          <w:color w:val="555555"/>
          <w:kern w:val="0"/>
          <w:sz w:val="32"/>
          <w:szCs w:val="32"/>
        </w:rPr>
        <w:t>   </w:t>
      </w:r>
    </w:p>
    <w:p>
      <w:pPr>
        <w:pStyle w:val="Normal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6:00Z</dcterms:created>
  <dc:creator>566-tiku</dc:creator>
  <dc:description/>
  <cp:keywords/>
  <dc:language>en-US</dc:language>
  <cp:lastModifiedBy>566-tiku</cp:lastModifiedBy>
  <dcterms:modified xsi:type="dcterms:W3CDTF">2016-03-18T03:36:00Z</dcterms:modified>
  <cp:revision>2</cp:revision>
  <dc:subject/>
  <dc:title/>
</cp:coreProperties>
</file>