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  <w:t>2016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上半年全国统一鉴定考核方案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30"/>
        <w:gridCol w:w="1245"/>
        <w:gridCol w:w="2115"/>
        <w:gridCol w:w="720"/>
        <w:gridCol w:w="1425"/>
        <w:gridCol w:w="870"/>
        <w:gridCol w:w="990"/>
      </w:tblGrid>
      <w:tr>
        <w:trPr>
          <w:tblHeader w:val="true"/>
          <w:trHeight w:val="3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鉴定内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题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题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答题方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题、案例分析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分析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咨询师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问答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问答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答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务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制作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操作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室操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面答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划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或图表分析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财方案评估与专题论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实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估报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英语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、填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翻译、写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方案策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口头答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书面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资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答、计算、综合题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答、综合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面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答、综合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面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选择题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、绘图、案例分析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、绘图、综合案例题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简答、论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论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面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述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论述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述、案例分析、方案设计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答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、判断分析题、简答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指导人员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、案例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、案例分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关员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案例分析、操作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员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与综合操作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面答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xiaoxia</dc:creator>
  <dc:description/>
  <cp:keywords/>
  <dc:language>en-US</dc:language>
  <cp:lastModifiedBy>566-tiku</cp:lastModifiedBy>
  <cp:lastPrinted>2016-02-29T16:59:00Z</cp:lastPrinted>
  <dcterms:modified xsi:type="dcterms:W3CDTF">2016-03-07T08:28:00Z</dcterms:modified>
  <cp:revision>2</cp:revision>
  <dc:subject/>
  <dc:title/>
</cp:coreProperties>
</file>