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353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，档案号：                  报名地市：广东省揭阳市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部门意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07T02:22:00Z</dcterms:modified>
  <cp:revision>889</cp:revision>
  <dc:subject/>
  <dc:title/>
</cp:coreProperties>
</file>