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 w:cs="宋体;SimSun"/>
          <w:bCs/>
          <w:color w:val="000000"/>
          <w:spacing w:val="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自愿报名参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执业药师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已阅读关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执业药师资格考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br/>
        <w:t xml:space="preserve">    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保证持真实、有效的身份证明和准考证参加考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如有违法、违纪、违规行为，自愿服从处理决定，接受处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  <w:br/>
        <w:t xml:space="preserve">    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日期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08T01:39:00Z</dcterms:modified>
  <cp:revision>890</cp:revision>
  <dc:subject/>
  <dc:title/>
</cp:coreProperties>
</file>