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专业技术人员资格考试合格登记表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"/>
        <w:gridCol w:w="1365"/>
        <w:gridCol w:w="945"/>
        <w:gridCol w:w="1260"/>
        <w:gridCol w:w="1365"/>
        <w:gridCol w:w="1785"/>
        <w:gridCol w:w="1767"/>
      </w:tblGrid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姓　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pacing w:val="-4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40"/>
                <w:sz w:val="28"/>
              </w:rPr>
              <w:t>本专业最高学历及毕业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pacing w:val="-4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4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pacing w:val="-1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8"/>
              </w:rPr>
              <w:t>从事本专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pacing w:val="-1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8"/>
              </w:rPr>
              <w:t>工作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pacing w:val="-1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准考证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Arial"/>
                <w:sz w:val="24"/>
              </w:rPr>
            </w:pPr>
            <w:r>
              <w:rPr>
                <w:rFonts w:eastAsia="仿宋_GB2312;微软雅黑" w:cs="Arial" w:ascii="宋体;SimSun" w:hAnsi="宋体;SimSun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Arial"/>
                <w:sz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参加工作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档案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pacing w:val="-3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30"/>
                <w:sz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pacing w:val="-30"/>
                <w:sz w:val="28"/>
              </w:rPr>
              <w:t>执业资格</w:t>
            </w:r>
            <w:r>
              <w:rPr>
                <w:rFonts w:eastAsia="仿宋_GB2312;微软雅黑" w:ascii="仿宋_GB2312;微软雅黑" w:hAnsi="仿宋_GB2312;微软雅黑"/>
                <w:spacing w:val="-30"/>
                <w:sz w:val="28"/>
              </w:rPr>
              <w:t>)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pacing w:val="-3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30"/>
                <w:sz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工作单位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现有专业技术资格名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取得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pacing w:val="-1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8"/>
              </w:rPr>
              <w:t>报考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pacing w:val="-1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8"/>
              </w:rPr>
              <w:t>专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级  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类  　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</w:rPr>
              <w:t>取得资格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pacing w:val="-1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8"/>
              </w:rPr>
              <w:t>取得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pacing w:val="-1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证书号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本人人事档案存放单位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pacing w:val="-1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8"/>
              </w:rPr>
              <w:t>考试管理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pacing w:val="-1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8"/>
              </w:rPr>
              <w:t>机构意见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该同志经   统一考试，全部规定科目成绩合格。</w:t>
            </w:r>
          </w:p>
          <w:p>
            <w:pPr>
              <w:pStyle w:val="Normal"/>
              <w:spacing w:lineRule="exact" w:line="620"/>
              <w:ind w:firstLine="53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（章）</w:t>
            </w:r>
          </w:p>
          <w:p>
            <w:pPr>
              <w:pStyle w:val="Normal"/>
              <w:spacing w:lineRule="exact" w:line="620"/>
              <w:ind w:firstLine="5494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pacing w:val="-1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8"/>
              </w:rPr>
              <w:t>市职改办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pacing w:val="-1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8"/>
              </w:rPr>
              <w:t>意　　见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5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该同志具备         资格。</w:t>
            </w:r>
          </w:p>
          <w:p>
            <w:pPr>
              <w:pStyle w:val="Normal"/>
              <w:spacing w:lineRule="exact" w:line="620"/>
              <w:ind w:firstLine="53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（章）</w:t>
            </w:r>
          </w:p>
          <w:p>
            <w:pPr>
              <w:pStyle w:val="Normal"/>
              <w:spacing w:lineRule="exact" w:line="620"/>
              <w:ind w:firstLine="5494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年　　月　　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</w:t>
      </w:r>
      <w:r>
        <w:rPr>
          <w:rFonts w:eastAsia="仿宋" w:cs="宋体;SimSun" w:ascii="仿宋" w:hAnsi="仿宋"/>
          <w:color w:val="000000"/>
          <w:kern w:val="0"/>
          <w:sz w:val="24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</w:rPr>
        <w:t>．本表用钢笔、签字笔填写或电脑打印均可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</w:rPr>
        <w:t>．办证人员按照样表填写自己的实际情况，并将一寸照片贴在表上指定位置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宋体;SimSun"/>
          <w:color w:val="FF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3</w:t>
      </w:r>
      <w:r>
        <w:rPr>
          <w:rFonts w:ascii="仿宋" w:hAnsi="仿宋" w:cs="宋体;SimSun" w:eastAsia="仿宋"/>
          <w:color w:val="000000"/>
          <w:kern w:val="0"/>
          <w:sz w:val="24"/>
        </w:rPr>
        <w:t>．本表一式三份，一份发证机关留存，一份交工作单位放入考生人事档案、一份考生本人保存。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;微软雅黑" w:hAnsi="仿宋_GB2312;微软雅黑" w:cs="宋体;SimSun" w:eastAsia="仿宋_GB2312;微软雅黑"/>
          <w:color w:val="FF0000"/>
          <w:kern w:val="0"/>
          <w:sz w:val="24"/>
          <w:u w:val="single"/>
        </w:rPr>
        <w:t>下面内容办证人员如实填写一份即可，主要用于发证机关存档</w:t>
      </w:r>
      <w:r>
        <w:rPr>
          <w:rFonts w:ascii="仿宋_GB2312;微软雅黑" w:hAnsi="仿宋_GB2312;微软雅黑" w:cs="宋体;SimSun" w:eastAsia="仿宋_GB2312;微软雅黑"/>
          <w:color w:val="FF0000"/>
          <w:kern w:val="0"/>
          <w:sz w:val="24"/>
        </w:rPr>
        <w:t>：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领证人签字：           领证日期：           联系电话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仿宋_GB2312;微软雅黑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12">
    <w:name w:val=" Char Char1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bidi="ar-SA"/>
    </w:rPr>
  </w:style>
  <w:style w:type="character" w:styleId="CharChar">
    <w:name w:val=" Char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1">
    <w:name w:val="No Spacing1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</w:rPr>
  </w:style>
  <w:style w:type="paragraph" w:styleId="Ejfontstyle43002">
    <w:name w:val="ejfontstyle43002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mestyle42986">
    <w:name w:val="tim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eaderfont42986">
    <w:name w:val="leaderfont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tlestyle42986">
    <w:name w:val="titlestyle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Morestyle42986">
    <w:name w:val="mor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style43005">
    <w:name w:val="titlestyle430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6:00Z</dcterms:created>
  <dc:creator>User</dc:creator>
  <dc:description/>
  <cp:keywords/>
  <dc:language>en-US</dc:language>
  <cp:lastModifiedBy>User</cp:lastModifiedBy>
  <dcterms:modified xsi:type="dcterms:W3CDTF">2016-06-03T02:03:00Z</dcterms:modified>
  <cp:revision>154</cp:revision>
  <dc:subject/>
  <dc:title>年度工作总结</dc:title>
</cp:coreProperties>
</file>