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6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【中医基础理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至虚有盛候”的病机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虚实夹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真实假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真虚假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是</w:t>
      </w:r>
      <w:r>
        <w:rPr/>
        <w:t>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特殊情况下，会出现疾病的现象与本质不完全一致的变化，在临床上形成疾病本质与症状不符的许多假象，如由于实邪结聚，阻滞经络，气血不能外达，可导致真实假虚的现象，称为“大实有羸状”；由于脏腑的气血不足，运化无力，可导致真虚假实的现象，虚弱证发展到严重阶段，可出现类似盛实的假象医</w:t>
      </w:r>
      <w:r>
        <w:rPr/>
        <w:t>,</w:t>
      </w:r>
      <w:r>
        <w:rPr/>
        <w:t>学</w:t>
      </w:r>
      <w:r>
        <w:rPr/>
        <w:t>,</w:t>
      </w:r>
      <w:r>
        <w:rPr/>
        <w:t>全</w:t>
      </w:r>
      <w:r>
        <w:rPr/>
        <w:t>,</w:t>
      </w:r>
      <w:r>
        <w:rPr/>
        <w:t>在</w:t>
      </w:r>
      <w:r>
        <w:rPr/>
        <w:t>,</w:t>
      </w:r>
      <w:r>
        <w:rPr/>
        <w:t>线</w:t>
      </w:r>
      <w:r>
        <w:rPr/>
        <w:t>,</w:t>
      </w:r>
      <w:r>
        <w:rPr/>
        <w:t>提</w:t>
      </w:r>
      <w:r>
        <w:rPr/>
        <w:t>,</w:t>
      </w:r>
      <w:r>
        <w:rPr/>
        <w:t>供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称为“至虚有盛候”。因此，分析病机的虚或实，必须透过现象看本质，才能不被假象所迷惑，真正把握住疾病的虚实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为</w:t>
      </w:r>
      <w:r>
        <w:rPr/>
        <w:t>E.</w:t>
      </w:r>
      <w:r>
        <w:rPr/>
        <w:t>真虚假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20</w:t>
      </w:r>
      <w:r>
        <w:rPr/>
        <w:t>岁。发热伴咽喉疼痛</w:t>
      </w:r>
      <w:r>
        <w:rPr/>
        <w:t>7</w:t>
      </w:r>
      <w:r>
        <w:rPr/>
        <w:t>天，随后出现膝、腕、踝关节疼痛而来就诊。查体：咽部红，扁桃体Ⅱ度肿大，心肺未见异常，右膝关节红肿，压痛明显，活动受限。实验室检查：</w:t>
      </w:r>
      <w:r>
        <w:rPr/>
        <w:t>WBCl7.4×109</w:t>
      </w:r>
      <w:r>
        <w:rPr/>
        <w:t>／</w:t>
      </w:r>
      <w:r>
        <w:rPr/>
        <w:t>L</w:t>
      </w:r>
      <w:r>
        <w:rPr/>
        <w:t>，抗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&gt;500</w:t>
      </w:r>
      <w:r>
        <w:rPr/>
        <w:t>，</w:t>
      </w:r>
      <w:r>
        <w:rPr/>
        <w:t>ESR50mm</w:t>
      </w:r>
      <w:r>
        <w:rPr/>
        <w:t>／</w:t>
      </w:r>
      <w:r>
        <w:rPr/>
        <w:t>h</w:t>
      </w:r>
      <w:r>
        <w:rPr/>
        <w:t>。最可能的诊断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反应性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风湿性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系统性红斑狼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类风湿性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痛风性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类风湿性关节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湿性关节炎多见于青少年。四肢大关节游走性肿痛，很少出现关节畸形。全身包括发热、咽痛、心脏炎、皮下结节、环形红斑等。血清抗链球菌溶血素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滴度升高，</w:t>
      </w:r>
      <w:r>
        <w:rPr/>
        <w:t>C</w:t>
      </w:r>
      <w:r>
        <w:rPr/>
        <w:t>反应蛋白阳性，血沉增快，</w:t>
      </w:r>
      <w:r>
        <w:rPr/>
        <w:t>RF</w:t>
      </w:r>
      <w:r>
        <w:rPr/>
        <w:t>阴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湿性关节炎与类风湿性关节炎最明显的鉴别点就是有无畸形，类风湿有关节畸形，而风湿则没有关节畸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B.</w:t>
      </w:r>
      <w:r>
        <w:rPr/>
        <w:t>风湿性关节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外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65</w:t>
      </w:r>
      <w:r>
        <w:rPr/>
        <w:t>岁，突发右上腹痛，高烧寒颤，黄疸，</w:t>
      </w:r>
      <w:r>
        <w:rPr/>
        <w:t>B</w:t>
      </w:r>
      <w:r>
        <w:rPr/>
        <w:t>超胆囊增大，诊断应考虑为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胆囊结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肝内胆管结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总胆管结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急性胰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急性胆囊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怎么不是</w:t>
      </w:r>
      <w:r>
        <w:rPr/>
        <w:t>E.</w:t>
      </w:r>
      <w:r>
        <w:rPr/>
        <w:t>急性胆囊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胆囊炎的症状主要有右上腹疼、恶心、呕吐和发热等。急性胆囊炎会引起右上腹疼痛，一开始疼痛与胆绞痛非常相似，但急性胆囊炎引起的腹痛其持续的时间往往较长，作呼吸和改变体位常常能使疼痛加重，因此病人多喜欢向右侧静卧，以减轻腹疼。有些病人会有恶心和呕吐，但呕吐一般并不剧烈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大多数病人还伴有发热，体温通常在</w:t>
      </w:r>
      <w:r>
        <w:rPr/>
        <w:t>38.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之间，高热和寒战并不多见。少数病人还有眼白和皮肤轻度发黄。黄疸和胆囊增大都不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.</w:t>
      </w:r>
      <w:r>
        <w:rPr/>
        <w:t>总胆管结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脏病孕妇妊娠期间，最危险的时期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妊娠</w:t>
      </w:r>
      <w:r>
        <w:rPr/>
        <w:t>34</w:t>
      </w:r>
      <w:r>
        <w:rPr/>
        <w:t>～</w:t>
      </w:r>
      <w:r>
        <w:rPr/>
        <w:t>35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妊娠</w:t>
      </w:r>
      <w:r>
        <w:rPr/>
        <w:t>32</w:t>
      </w:r>
      <w:r>
        <w:rPr/>
        <w:t>～</w:t>
      </w:r>
      <w:r>
        <w:rPr/>
        <w:t>3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妊娠</w:t>
      </w:r>
      <w:r>
        <w:rPr/>
        <w:t>24</w:t>
      </w:r>
      <w:r>
        <w:rPr/>
        <w:t>～</w:t>
      </w:r>
      <w:r>
        <w:rPr/>
        <w:t>27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妊娠</w:t>
      </w:r>
      <w:r>
        <w:rPr/>
        <w:t>28</w:t>
      </w:r>
      <w:r>
        <w:rPr/>
        <w:t>～</w:t>
      </w:r>
      <w:r>
        <w:rPr/>
        <w:t>31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产褥期</w:t>
      </w:r>
      <w:r>
        <w:rPr/>
        <w:t>7</w:t>
      </w:r>
      <w:r>
        <w:rPr/>
        <w:t>天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B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脏病孕妇发生心力衰竭最危险时期：妊娠</w:t>
      </w:r>
      <w:r>
        <w:rPr/>
        <w:t>32-34</w:t>
      </w:r>
      <w:r>
        <w:rPr/>
        <w:t>周及以后分娩期及产后</w:t>
      </w:r>
      <w:r>
        <w:rPr/>
        <w:t>3</w:t>
      </w:r>
      <w:r>
        <w:rPr/>
        <w:t>天。因为腹压增加，使内脏血管区域血液涌回心脏，加重心脏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B.</w:t>
      </w:r>
      <w:r>
        <w:rPr/>
        <w:t>妊娠</w:t>
      </w:r>
      <w:r>
        <w:rPr/>
        <w:t>32</w:t>
      </w:r>
      <w:r>
        <w:rPr/>
        <w:t>～</w:t>
      </w:r>
      <w:r>
        <w:rPr/>
        <w:t>34</w:t>
      </w:r>
      <w:r>
        <w:rPr/>
        <w:t>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儿，男，</w:t>
      </w:r>
      <w:r>
        <w:rPr/>
        <w:t>8</w:t>
      </w:r>
      <w:r>
        <w:rPr/>
        <w:t>个月。口腔黏膜满布白屑，面赤唇红，烦躁不宁，吮乳啼哭，大便秘结，小便短赤，舌质红，苔白厚腻，指纹紫。治疗首选方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清热泻脾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凉膈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泻心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清胃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导赤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A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鹅口疮心脾积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候：口腔满布白屑，周围焮红较甚，面赤，唇红，或伴发热、烦躁、多啼，口干或渴，大便干结，小便黄赤，舌红，苔薄白，脉滑或指纹青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法：清心泻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药：清热泻脾散加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来源】《医宗金鉴》卷五十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组成】山栀</w:t>
      </w:r>
      <w:r>
        <w:rPr/>
        <w:t>(</w:t>
      </w:r>
      <w:r>
        <w:rPr/>
        <w:t>炒</w:t>
      </w:r>
      <w:r>
        <w:rPr/>
        <w:t>)</w:t>
      </w:r>
      <w:r>
        <w:rPr/>
        <w:t>、石膏</w:t>
      </w:r>
      <w:r>
        <w:rPr/>
        <w:t>(</w:t>
      </w:r>
      <w:r>
        <w:rPr/>
        <w:t>煅</w:t>
      </w:r>
      <w:r>
        <w:rPr/>
        <w:t>)</w:t>
      </w:r>
      <w:r>
        <w:rPr/>
        <w:t>、黄连</w:t>
      </w:r>
      <w:r>
        <w:rPr/>
        <w:t>(</w:t>
      </w:r>
      <w:r>
        <w:rPr/>
        <w:t>姜炒</w:t>
      </w:r>
      <w:r>
        <w:rPr/>
        <w:t>)</w:t>
      </w:r>
      <w:r>
        <w:rPr/>
        <w:t>、生地黄、黄芩、赤茯苓、灯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用法】灯心为引，水煎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功用】清脾泄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治】小儿心肿蕴热，致患鹅口疮，白屑生满口舌，如鹅之口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A.</w:t>
      </w:r>
      <w:r>
        <w:rPr/>
        <w:t>清热泻脾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48:00Z</dcterms:modified>
  <cp:revision>31</cp:revision>
  <dc:subject/>
  <dc:title/>
</cp:coreProperties>
</file>