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1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下列因素可以造成牙髓或根尖周的慢性损伤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创伤性咬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磨牙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窝洞充填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修复体过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备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答案解析】备洞时产生的热是备洞时造成牙髓损伤的主要原因，但是不是慢性损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酸蚀剂对牙髓的刺激大小与下列因素有关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酸的强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酸蚀的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剩余牙本质的厚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牙齿的矿化程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酸蚀涂布的压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答案解析】酸蚀剂对牙髓的刺激大小与酸的强度、酸蚀的时间、剩余牙本质的厚度、牙齿的矿化程度有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口腔修复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螺纹形冠桩的缺点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易导致根管壁侧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能黏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易造成根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固位力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E.</w:t>
      </w:r>
      <w:r>
        <w:rPr>
          <w:sz w:val="18"/>
          <w:szCs w:val="18"/>
        </w:rPr>
        <w:t>根尖封闭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答案解析】当残冠固位形、抗力形不足时，可考虑在牙尖处利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颗直径</w:t>
      </w:r>
      <w:r>
        <w:rPr>
          <w:sz w:val="18"/>
          <w:szCs w:val="18"/>
        </w:rPr>
        <w:t>1mm</w:t>
      </w:r>
      <w:r>
        <w:rPr>
          <w:sz w:val="18"/>
          <w:szCs w:val="18"/>
        </w:rPr>
        <w:t>的牙本质钉加强，形成螺纹钉核。当无法利用残冠制作核时，可利用根管钉制作桩核。选择适当的根管螺纹冠钉植入根管内，并用树脂或银汞合金形成螺纹钉核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然后取印模，完成全冠修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口腔修复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非金属全冠不包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复合树脂全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玻璃陶瓷全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烤瓷全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锤造全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硬质树脂全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答案解析】全冠根据材料不同可分为金属全冠、非金属全冠和金属非金属混合全冠。非金属全冠主要有树脂全冠和瓷全冠，锤造全冠属于金属全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口腔修复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下列不属于瓷全冠适应证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前牙切角切缘缺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前牙牙髓坏死而变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错位牙不宜进行正畸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牙冠充填治疗后需美观修复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发育未完成的青少年活髓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答案解析】瓷全冠要求牙体预备较多，而发育的青少年活髓牙髓腔大、髓角高，因此行全瓷冠修复易发生穿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口腔修复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增强铸造全冠固位力的方法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（牙合）面制备针道，轴壁制备轴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减小（牙合）向聚合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降低牙尖高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低牙尖斜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E.A+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【答案解析】在有些情况下需要增加全冠的固位力或增加抵抗旋转脱位的作用，如存在牙冠（牙合）龈距离短等其他导致固位力不足的情况或作为固定桥的基牙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可以在预备体的拾面制备针道，轴面制备固位轴沟或制备其他辅助固位形，减小其旋转半径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8:49:00Z</dcterms:modified>
  <cp:revision>13</cp:revision>
  <dc:subject/>
  <dc:title>2013年中医执业助理医师《答疑周刊》第1期</dc:title>
</cp:coreProperties>
</file>