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6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预防口腔医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氟水漱口防龋，正确的使用方法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以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每次用</w:t>
      </w:r>
      <w:r>
        <w:rPr>
          <w:sz w:val="18"/>
          <w:szCs w:val="18"/>
        </w:rPr>
        <w:t>5ml</w:t>
      </w:r>
      <w:r>
        <w:rPr>
          <w:sz w:val="18"/>
          <w:szCs w:val="18"/>
        </w:rPr>
        <w:t>含漱一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每次用</w:t>
      </w:r>
      <w:r>
        <w:rPr>
          <w:sz w:val="18"/>
          <w:szCs w:val="18"/>
        </w:rPr>
        <w:t>5ml</w:t>
      </w:r>
      <w:r>
        <w:rPr>
          <w:sz w:val="18"/>
          <w:szCs w:val="18"/>
        </w:rPr>
        <w:t>含漱两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每次用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含漱两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每次用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含漱一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每次用</w:t>
      </w:r>
      <w:r>
        <w:rPr>
          <w:sz w:val="18"/>
          <w:szCs w:val="18"/>
        </w:rPr>
        <w:t>15ml</w:t>
      </w:r>
      <w:r>
        <w:rPr>
          <w:sz w:val="18"/>
          <w:szCs w:val="18"/>
        </w:rPr>
        <w:t>含漱一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推荐的含氟漱口液使用的剂量和正确含漱方法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儿童使用</w:t>
      </w:r>
      <w:r>
        <w:rPr>
          <w:sz w:val="18"/>
          <w:szCs w:val="18"/>
        </w:rPr>
        <w:t>5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以上每次用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，含漱一分钟后吐出，半小时内不进食或漱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预防口腔医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第二恒磨牙最适宜做窝沟封闭的年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岁</w:t>
      </w:r>
    </w:p>
    <w:p>
      <w:pPr>
        <w:pStyle w:val="Style15"/>
        <w:rPr/>
      </w:pPr>
      <w:r>
        <w:rPr>
          <w:sz w:val="18"/>
          <w:szCs w:val="18"/>
        </w:rPr>
        <w:t>D.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乳磨牙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，第一恒磨牙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，第二恒磨牙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为最适宜封闭的年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预防口腔医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使用含氟牙膏防龋，正确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含氟牙膏防龋与含氟浓度的高低无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12</w:t>
      </w:r>
      <w:r>
        <w:rPr>
          <w:sz w:val="18"/>
          <w:szCs w:val="18"/>
        </w:rPr>
        <w:t>岁以下儿童推荐使用含氟牙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儿童使用含氟牙膏不会引起氟牙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老年人不宜使用含氟牙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饮水氟含量过高的地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以下的儿童不推荐使用含氟牙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rPr/>
      </w:pPr>
      <w:r>
        <w:rPr>
          <w:sz w:val="18"/>
          <w:szCs w:val="18"/>
        </w:rPr>
        <w:t>【解析】一般情况下，儿童使用少量含氟牙膏刷牙不会引起氟牙症。只有儿童年龄太小，吞咽反射尚未完全建立，经常使用含氟牙膏并吞咽过量的氟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才有可能引起某些牙的很轻度氟牙症。在饮水氟含量过高，有地氟病流行的地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以下的儿童不推荐使用含氟牙膏。牙膏的含氟浓度有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预防口腔医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局部涂氟的操作方法中正确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使用超声波洁牙机去除牙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含氟溶液压在牙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30</w:t>
      </w:r>
      <w:r>
        <w:rPr>
          <w:sz w:val="18"/>
          <w:szCs w:val="18"/>
        </w:rPr>
        <w:t>分钟内不漱口、不进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邻面使用牙线清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均正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使用方法：一般使用浸有药物的棉球或棉签对牙面进行涂布，步骤为：①使用超声波洁牙机去除牙石；②用牙科磨光剂清洁牙面；③邻面使用牙线清洁；④作简易隔湿、吹干牙面；⑤将含氟溶液的小棉球从窝沟到邻面压在牙面上，使其湿润约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；⑥取出隔湿棉球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不漱口、不进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预防口腔医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PF</w:t>
      </w:r>
      <w:r>
        <w:rPr>
          <w:sz w:val="18"/>
          <w:szCs w:val="18"/>
        </w:rPr>
        <w:t>凝胶每年应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可降低患龋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11.9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21.9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31.9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26.3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16.3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【解析】含氟凝胶（</w:t>
      </w:r>
      <w:r>
        <w:rPr>
          <w:sz w:val="18"/>
          <w:szCs w:val="18"/>
        </w:rPr>
        <w:t>APF</w:t>
      </w:r>
      <w:r>
        <w:rPr>
          <w:sz w:val="18"/>
          <w:szCs w:val="18"/>
        </w:rPr>
        <w:t>）凝胶每年应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平均降低龋</w:t>
      </w:r>
      <w:r>
        <w:rPr>
          <w:sz w:val="18"/>
          <w:szCs w:val="18"/>
        </w:rPr>
        <w:t>21.9%</w:t>
      </w:r>
      <w:r>
        <w:rPr>
          <w:sz w:val="18"/>
          <w:szCs w:val="18"/>
        </w:rPr>
        <w:t>，每年应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可降低龋</w:t>
      </w:r>
      <w:r>
        <w:rPr>
          <w:sz w:val="18"/>
          <w:szCs w:val="18"/>
        </w:rPr>
        <w:t>26.3%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3T07:21:00Z</dcterms:modified>
  <cp:revision>18</cp:revision>
  <dc:subject/>
  <dc:title>2013年中医执业助理医师《答疑周刊》第1期</dc:title>
</cp:coreProperties>
</file>