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临床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10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心血管系统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高血压伴心绞痛及哮喘患者，出现肾功能不全时，下列最适合治疗药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卡托普利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普萘洛尔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硝苯地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氢氯噻嗪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哌唑嗪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4"/>
        <w:rPr/>
      </w:pPr>
      <w:r>
        <w:rPr>
          <w:sz w:val="18"/>
          <w:szCs w:val="18"/>
        </w:rPr>
        <w:t>【解析】硝苯地平可舒张冠脉，也舒张外周小动脉，主要用于心绞痛、高血压、肺动脉高压的治疗。卡托普利尤其适用于合并有糖尿病及胰岛素抵抗、左心室肥厚、心力衰竭、急性心肌梗死后的高血压患者。高血钾症、妊娠妇女和双侧肾动脉狭窄患者禁用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普萘洛尔用于各种程度的原发性高血压，可作为抗高血压的首选药单独应用，对高血压伴有心绞痛、偏头痛、焦虑症等选用</w:t>
      </w:r>
      <w:r>
        <w:rPr>
          <w:sz w:val="18"/>
          <w:szCs w:val="18"/>
        </w:rPr>
        <w:t>β</w:t>
      </w:r>
      <w:r>
        <w:rPr>
          <w:sz w:val="18"/>
          <w:szCs w:val="18"/>
        </w:rPr>
        <w:t>受体拮抗药较为合适。普萘洛尔降低血流量及肾小球滤过率，高血压伴有肾病及老年患者应用时应适当减量。氢氯噻嗪是治疗高血压的基础用药之一，多与其他降压药合用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（《内科学》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版</w:t>
      </w:r>
      <w:r>
        <w:rPr>
          <w:sz w:val="18"/>
          <w:szCs w:val="18"/>
        </w:rPr>
        <w:t>P260</w:t>
      </w:r>
      <w:r>
        <w:rPr>
          <w:sz w:val="18"/>
          <w:szCs w:val="18"/>
        </w:rPr>
        <w:t>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心血管系统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当风湿性心脏病二尖瓣狭窄程度加重时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心尖部舒张期滚筒样杂音增强，肺动脉第二音减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心尖部舒张期滚筒样杂音减低，肺动脉第二音减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心尖部舒张期滚筒样杂音减低，肺动脉第二音增强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心尖部舒张期滚筒样杂音增强，肺动脉第二音增强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心尖部收缩期吹风样杂音和舒张期滚筒样杂音增强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4"/>
        <w:rPr/>
      </w:pPr>
      <w:r>
        <w:rPr>
          <w:sz w:val="18"/>
          <w:szCs w:val="18"/>
        </w:rPr>
        <w:t>【解析】二尖瓣狭窄加重，二尖瓣口血流速度增快，杂音增强舒张期隆隆样杂音是二尖瓣狭窄最重要的体征，肺动脉压力增高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肺动脉瓣区第二心音亢进或伴分裂。（《内科学》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版</w:t>
      </w:r>
      <w:r>
        <w:rPr>
          <w:sz w:val="18"/>
          <w:szCs w:val="18"/>
        </w:rPr>
        <w:t>P304</w:t>
      </w:r>
      <w:r>
        <w:rPr>
          <w:sz w:val="18"/>
          <w:szCs w:val="18"/>
        </w:rPr>
        <w:t>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呼吸系统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3.COPD</w:t>
      </w:r>
      <w:r>
        <w:rPr>
          <w:sz w:val="18"/>
          <w:szCs w:val="18"/>
        </w:rPr>
        <w:t>患者不宜采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戒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预防性使用抗生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流感疫苗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肺炎链球菌疫苗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增强体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4"/>
        <w:rPr/>
      </w:pPr>
      <w:r>
        <w:rPr>
          <w:sz w:val="18"/>
          <w:szCs w:val="18"/>
        </w:rPr>
        <w:t>【解析】</w:t>
      </w:r>
      <w:r>
        <w:rPr>
          <w:sz w:val="18"/>
          <w:szCs w:val="18"/>
        </w:rPr>
        <w:t>COPD</w:t>
      </w:r>
      <w:r>
        <w:rPr>
          <w:sz w:val="18"/>
          <w:szCs w:val="18"/>
        </w:rPr>
        <w:t>的预防主要是避免发病的高危因素、急性加重的诱发因素以及增强机体免疫力。戒烟是预防</w:t>
      </w:r>
      <w:r>
        <w:rPr>
          <w:sz w:val="18"/>
          <w:szCs w:val="18"/>
        </w:rPr>
        <w:t>COPD</w:t>
      </w:r>
      <w:r>
        <w:rPr>
          <w:sz w:val="18"/>
          <w:szCs w:val="18"/>
        </w:rPr>
        <w:t>的重要措施，也是最简单易行的措施，积极防治婴幼儿和儿童期的呼吸系统感染，可能有助于减少以后</w:t>
      </w:r>
      <w:r>
        <w:rPr>
          <w:sz w:val="18"/>
          <w:szCs w:val="18"/>
        </w:rPr>
        <w:t>COPD</w:t>
      </w:r>
      <w:r>
        <w:rPr>
          <w:sz w:val="18"/>
          <w:szCs w:val="18"/>
        </w:rPr>
        <w:t>的发生。流感疫苗、肺炎链球菌疫苗、细菌溶解物、卡介菌多糖核酸等对防止</w:t>
      </w:r>
      <w:r>
        <w:rPr>
          <w:sz w:val="18"/>
          <w:szCs w:val="18"/>
        </w:rPr>
        <w:t>COPD</w:t>
      </w:r>
      <w:r>
        <w:rPr>
          <w:sz w:val="18"/>
          <w:szCs w:val="18"/>
        </w:rPr>
        <w:t>患者反复感染可能有益。加强体育锻炼，增强体质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提高机体免疫力，可帮助改善机体一般状况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呼吸系统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引起慢性阻塞性肺疾病（</w:t>
      </w:r>
      <w:r>
        <w:rPr>
          <w:sz w:val="18"/>
          <w:szCs w:val="18"/>
        </w:rPr>
        <w:t>COPD</w:t>
      </w:r>
      <w:r>
        <w:rPr>
          <w:sz w:val="18"/>
          <w:szCs w:val="18"/>
        </w:rPr>
        <w:t>）肺动脉高压最重要的原因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肺小动脉原位血栓形成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肺小动脉内膜增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肺小动脉痉挛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肺小动脉壁纤维化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肺小动脉微血栓栓塞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4"/>
        <w:widowControl/>
        <w:spacing w:before="280" w:after="280"/>
        <w:jc w:val="left"/>
        <w:rPr>
          <w:vanish/>
          <w:szCs w:val="21"/>
        </w:rPr>
      </w:pPr>
      <w:r>
        <w:rPr>
          <w:sz w:val="18"/>
          <w:szCs w:val="18"/>
        </w:rPr>
        <w:t>【解析】</w:t>
      </w:r>
      <w:r>
        <w:rPr>
          <w:sz w:val="18"/>
          <w:szCs w:val="18"/>
        </w:rPr>
        <w:t>COPD</w:t>
      </w:r>
      <w:r>
        <w:rPr>
          <w:sz w:val="18"/>
          <w:szCs w:val="18"/>
        </w:rPr>
        <w:t>病变时可引起肺血管床减少及缺氧，可导致肺动脉痉挛、血管重塑，从而导致肺动脉高压的形成。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微软用户</cp:lastModifiedBy>
  <dcterms:modified xsi:type="dcterms:W3CDTF">2013-08-14T02:35:00Z</dcterms:modified>
  <cp:revision>15</cp:revision>
  <dc:subject/>
  <dc:title>2013年临床执业医师《答疑周刊》第21期</dc:title>
</cp:coreProperties>
</file>