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36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基础理论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机体精神活动的物质基础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精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气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血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津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液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 xml:space="preserve">C. </w:t>
      </w:r>
    </w:p>
    <w:p>
      <w:pPr>
        <w:pStyle w:val="Style14"/>
        <w:rPr/>
      </w:pPr>
      <w:r>
        <w:rPr>
          <w:sz w:val="18"/>
          <w:szCs w:val="18"/>
        </w:rPr>
        <w:t>血是人体脉管内循行着的红色液体，和气一样，也是构成人体和维持人体生命活动的基本物质。血主要靠脾胃消化吸收水谷精微所化生。正如《灵枢</w:t>
      </w:r>
      <w:r>
        <w:rPr>
          <w:sz w:val="18"/>
          <w:szCs w:val="18"/>
        </w:rPr>
        <w:t>·</w:t>
      </w:r>
      <w:r>
        <w:rPr>
          <w:sz w:val="18"/>
          <w:szCs w:val="18"/>
        </w:rPr>
        <w:t>决气》篇所说：“中焦受气，取汁，变化而赤，是谓血。”血对机体有营养作用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通过血脉输布全身，为各脏腑、组织器官的生理活动提供物质基础，从而维持人体的正常生理功能。血还为人的精神活动提供物质基础。血液充足，则人的精力充沛，思维清晰，感觉灵敏，正如《灵枢</w:t>
      </w:r>
      <w:r>
        <w:rPr>
          <w:sz w:val="18"/>
          <w:szCs w:val="18"/>
        </w:rPr>
        <w:t>·</w:t>
      </w:r>
      <w:r>
        <w:rPr>
          <w:sz w:val="18"/>
          <w:szCs w:val="18"/>
        </w:rPr>
        <w:t>平人绝谷》篇所说：“血脉和利，精神乃居。”血与气之间关系密切，气能生血、行血、摄血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C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诊断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鼻流浊涕，质稠量多，气味腥臭属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外感风热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湿热蕴阻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风寒束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外感风寒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燥邪犯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B. </w:t>
      </w:r>
    </w:p>
    <w:p>
      <w:pPr>
        <w:pStyle w:val="Style14"/>
        <w:rPr/>
      </w:pPr>
      <w:r>
        <w:rPr>
          <w:sz w:val="18"/>
          <w:szCs w:val="18"/>
        </w:rPr>
        <w:t>鼻流浊涕是外感风热；而久流浊涕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质稠量多，气腥臭者，多为鼻渊，是温热蕴阻所致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B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内科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胁痛的基本病机为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气滞血瘀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肝郁气滞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湿热内蕴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肝络失和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以上都不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 xml:space="preserve">D. </w:t>
      </w:r>
    </w:p>
    <w:p>
      <w:pPr>
        <w:pStyle w:val="Style14"/>
        <w:rPr/>
      </w:pPr>
      <w:r>
        <w:rPr>
          <w:sz w:val="18"/>
          <w:szCs w:val="18"/>
        </w:rPr>
        <w:t>胁痛的基本病机为气滞、血瘀、湿热蕴结致肝胆疏泄不利，不通则痛，或肝阴不足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络脉失养，不荣则痛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D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外科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下列疾病中以病因命名者是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鹅掌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白驳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破伤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面游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油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 xml:space="preserve">C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以病因命名者，如冻疮、水火烫伤、破伤风、毒蛇咬伤、漆疮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 xml:space="preserve">C.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诊断学基础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弛张热可见于（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结核病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急性喉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疟疾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败血症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大叶性肺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 xml:space="preserve">D. </w:t>
      </w:r>
    </w:p>
    <w:p>
      <w:pPr>
        <w:pStyle w:val="Style14"/>
        <w:rPr/>
      </w:pPr>
      <w:r>
        <w:rPr>
          <w:sz w:val="18"/>
          <w:szCs w:val="18"/>
        </w:rPr>
        <w:t>弛张热又称败血症热型。是指体温持续在</w:t>
      </w:r>
      <w:r>
        <w:rPr>
          <w:sz w:val="18"/>
          <w:szCs w:val="18"/>
        </w:rPr>
        <w:t>39</w:t>
      </w:r>
      <w:r>
        <w:rPr>
          <w:sz w:val="18"/>
          <w:szCs w:val="18"/>
        </w:rPr>
        <w:t>度以上，波动幅度大，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体温波动范围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度，但都在正常水平以上。常见于败血症，风湿热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重症肺结核及化脓性炎症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 xml:space="preserve">D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4T07:28:00Z</dcterms:modified>
  <cp:revision>97</cp:revision>
  <dc:subject/>
  <dc:title>2013年临床执业医师《答疑周刊》第21期</dc:title>
</cp:coreProperties>
</file>