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西医执业医师：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肝火犯肺与肝火炽盛证的主要不同点在于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胸胁灼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头胀头晕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面红目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痰中带血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急躁易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解释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肝火炽盛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临床表现：头晕胀痛，痛如刀劈，面红目赤，口苦口干，急躁易怒，耳鸣如潮，甚或突发耳聋，失眠，恶梦纷纭，或胁肋灼痛，吐血、衄血，小便短黄，大便秘结，舌红苔黄，脉弦数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肝火犯肺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临床表现：胸胁灼痛，急躁易怒，头胀头晕，面红目赤，口苦口干，咳嗽阵作，痰黄稠黏，甚则咳血，舌红，苔薄黄，脉弦数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正确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药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宜治尿血、血淋涩痛的药物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蒲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地榆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大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三七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白茅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解释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蒲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功效】止血，化瘀，利尿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主治病证】出血证；瘀血痛证；血淋尿血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用法用量】煎服，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l0g</w:t>
      </w:r>
      <w:r>
        <w:rPr>
          <w:sz w:val="18"/>
          <w:szCs w:val="18"/>
          <w:u w:val="none"/>
        </w:rPr>
        <w:t>，包煎。外用适量，研末外掺或调敷。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止血多炒用，化瘀、利尿多生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因此，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各项中不属于和法范畴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透达膜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舒肝和胃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分消上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调和营卫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消食和胃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解释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和法是通过和解与调和的方法，使半表半里之邪，或脏腑、阴阳失和之证得以解除的一种治法。适用于邪犯少阳，肝脾不和，寒热错杂等证。其中主要有和解少阳，透达膜原，调和肝脾，疏肝和胃，分消上下，调和肠胃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消食和胃属消法范畴，不属于和法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西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皮质醇增多症可见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满月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周期性麻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>尿中</w:t>
      </w:r>
      <w:r>
        <w:rPr>
          <w:sz w:val="18"/>
          <w:szCs w:val="18"/>
          <w:u w:val="none"/>
        </w:rPr>
        <w:t>VMA</w:t>
      </w:r>
      <w:r>
        <w:rPr>
          <w:sz w:val="18"/>
          <w:szCs w:val="18"/>
          <w:u w:val="none"/>
        </w:rPr>
        <w:t xml:space="preserve">明显增高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尿中红、白细胞满视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尿中蛋白增高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解释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库欣征又称皮质醇增多症。患者除有高血压之外还有满月脸、水牛背、向心性肥胖、毛发增多、血糖升高等，诊断一般不难。</w:t>
      </w:r>
      <w:r>
        <w:rPr>
          <w:sz w:val="18"/>
          <w:szCs w:val="18"/>
          <w:u w:val="none"/>
        </w:rPr>
        <w:t>24</w:t>
      </w:r>
      <w:r>
        <w:rPr>
          <w:sz w:val="18"/>
          <w:szCs w:val="18"/>
          <w:u w:val="none"/>
        </w:rPr>
        <w:t>小时尿中</w:t>
      </w:r>
      <w:r>
        <w:rPr>
          <w:sz w:val="18"/>
          <w:szCs w:val="18"/>
          <w:u w:val="none"/>
        </w:rPr>
        <w:t>17-</w:t>
      </w:r>
      <w:r>
        <w:rPr>
          <w:sz w:val="18"/>
          <w:szCs w:val="18"/>
          <w:u w:val="none"/>
        </w:rPr>
        <w:t>羟类固醇、</w:t>
      </w:r>
      <w:r>
        <w:rPr>
          <w:sz w:val="18"/>
          <w:szCs w:val="18"/>
          <w:u w:val="none"/>
        </w:rPr>
        <w:t>17-</w:t>
      </w:r>
      <w:r>
        <w:rPr>
          <w:sz w:val="18"/>
          <w:szCs w:val="18"/>
          <w:u w:val="none"/>
        </w:rPr>
        <w:t>酮类固醇增多，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地塞米松抑制试验或肾上腺素兴奋试验有助于诊断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所以本题正确答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诊断学基础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扩张的支气管腔内充满黏液栓时，可见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葡萄串样改变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指状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轨道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戒指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以上都不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解释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支气管扩张症：确诊主要靠胸部</w:t>
      </w:r>
      <w:r>
        <w:rPr>
          <w:sz w:val="18"/>
          <w:szCs w:val="18"/>
          <w:u w:val="none"/>
        </w:rPr>
        <w:t>CT</w:t>
      </w:r>
      <w:r>
        <w:rPr>
          <w:sz w:val="18"/>
          <w:szCs w:val="18"/>
          <w:u w:val="none"/>
        </w:rPr>
        <w:t>检查，尤其是高分辨力</w:t>
      </w:r>
      <w:r>
        <w:rPr>
          <w:sz w:val="18"/>
          <w:szCs w:val="18"/>
          <w:u w:val="none"/>
        </w:rPr>
        <w:t>CT</w:t>
      </w: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HRCT</w:t>
      </w:r>
      <w:r>
        <w:rPr>
          <w:sz w:val="18"/>
          <w:szCs w:val="18"/>
          <w:u w:val="none"/>
        </w:rPr>
        <w:t xml:space="preserve">）。柱状扩张时可见“轨道征”或“戒指征”；囊状扩张时可见葡萄串样改变；扩张的支气管腔内充满黏液栓时，可见“指状征”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因此，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3T08:00:50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