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助理医师考试大纲《泌尿系统》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616"/>
        <w:gridCol w:w="3258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泌尿系统（含男性生殖系统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尿液检查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原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肾小球源性和非肾小球源性血尿的鉴别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原因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肾小球疾病概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性肾小球疾病的临床分类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急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慢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肾病综合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尿路感染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及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前列腺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肾结核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肾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尿道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尿石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形成结石的因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生理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肾、输尿管结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三）肾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四）膀胱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五）前列腺增生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六）急性尿潴留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七）鞘膜积液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分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八）急性肾衰竭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性肾小管坏死的临床表现和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九）慢性肾脏病（慢性肾衰竭）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期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肾功能恶化的诱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