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助理医师考试大纲完整版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营养与食品卫生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营养与食品卫生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营养学基础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必需氨基酸、限制氨基酸、蛋白质互补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蛋白质营养价值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含量、蛋 白质消化率、蛋白质利用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营养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必需脂肪酸的定义及功能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水化合物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水化合物分类及营养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水化合物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纤维的生理功能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单位和能量系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一日能量需要量的确定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热营养素的供能比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矿物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矿物质的概念及生理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、铁、锌、硒、碘的生理功能及缺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、铁、锌、碘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的特点及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 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烟酸及叶酸的生理功 能及缺乏症、参考摄入量及食物来源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各类食品的营 养价值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植物性食品的营 养价值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谷类食品的营养成分及加工烹调对其营养 价值的影响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豆类食品的营养成分与非营养成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蔬菜、水果的营养价值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物性食品的营 养价值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畜、禽、鱼类食品的营养价值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奶及奶制品的营养价值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68"/>
        <w:gridCol w:w="4369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特殊人群的 营养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妇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妇的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期营养不良对母体和胎儿的影响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母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母的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哺乳期的膳食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婴幼儿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婴幼儿的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乳喂养的优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老年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代谢特点及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原则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公共营养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营养素参考 摄入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DRIs)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内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调查与营养 监测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调查的内容和结果评价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膳食调查的方法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营养监测的指标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合理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中国居民膳食指南与平衡膳食宝塔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007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版）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食品污染及其 预防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的微生物污 染及其预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菌落总数和大肠菌群的概念及食品卫生学意义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真菌产毒特点、条件及食品卫生学意义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黄曲霉毒素的毒性、产毒条件、对食品的污 染及其预防措施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腐败变质的概念、卫生学意义及处理 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防止食品腐败变质的措施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N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亚硝基化合物 对食品的污染及 其预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N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亚硝基化合物的分类、前体物及合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N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亚硝基化合物对人体的危害及预防措施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食品的农药残留 及其预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中农药残留的来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中常用农药毒性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7067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1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5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