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公卫执业医师大纲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学校</w:t>
      </w:r>
      <w:r>
        <w:rPr>
          <w:rStyle w:val="StrongEmphasis"/>
          <w:sz w:val="24"/>
          <w:szCs w:val="24"/>
          <w:u w:val="none"/>
        </w:rPr>
        <w:t>/</w:t>
      </w:r>
      <w:r>
        <w:rPr>
          <w:rStyle w:val="StrongEmphasis"/>
          <w:sz w:val="24"/>
          <w:szCs w:val="24"/>
          <w:u w:val="none"/>
        </w:rPr>
        <w:t>儿童少年卫生学</w:t>
      </w:r>
    </w:p>
    <w:p>
      <w:pPr>
        <w:pStyle w:val="Style22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2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22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>学校</w:t>
      </w:r>
      <w:r>
        <w:rPr>
          <w:rStyle w:val="StrongEmphasis"/>
          <w:sz w:val="18"/>
          <w:szCs w:val="18"/>
          <w:u w:val="none"/>
        </w:rPr>
        <w:t>/</w:t>
      </w:r>
      <w:r>
        <w:rPr>
          <w:rStyle w:val="StrongEmphasis"/>
          <w:sz w:val="18"/>
          <w:szCs w:val="18"/>
          <w:u w:val="none"/>
        </w:rPr>
        <w:t>儿童少年卫生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儿童少年卫 生学绪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少年卫生学绪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，研究目的、对象和主要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儿童少年生 长发育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的一般规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的阶段性和程序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速度的不均衡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系统生长模式的时间顺序性与统一协调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轨迹现象和生长关键期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发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基本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内分泌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形态、功能和运动能力发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性发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的特殊表现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少年心理发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脑发育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少年心理发展特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影响生长发 育的因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生长发育的遗 传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家族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族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境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育锻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活作息制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候和季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境污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、家庭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生长发育调 查和评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调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的调查指标和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查设计，包括调查对象的选择和抽样、检 测仪器、检测时间、年龄计算、检查程序和资 料检验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发育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的评价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儿童少年心 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少年心理卫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卫生工作目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卫生服务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少年心理健康的“标准”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期常见心理行 为问题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心理卫生问题的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期心理行为问题的防治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2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2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儿童少年心 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常见心理行 为问题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常见心理行为问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促进青少年健康心理发展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行为指导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行为指导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行为指导技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重行为指导方法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心理咨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心理咨询的原则和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心理教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心理教育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心理教育的主要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儿童少年健 康监测与常见病 预防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监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监测的实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测仪器使用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少年时期患病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常见病预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视力低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沙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纯性肥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不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贫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蛔虫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年期疾病早期预防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意外伤害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体育锻炼与 健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体育锻炼的卫 生学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育锻炼的基本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理组织体育课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理组织课外体育活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体育的医务监督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掌握学生健康状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运动性创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运动损伤的应急处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教育过程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习的脑力劳动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脑皮质功能活动特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力工作能力的变化规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脑力工作能力的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习负荷的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习疲劳的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习疲劳的评价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息制度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日生活制度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学校建筑和 设备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校址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校址选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用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校园总平面布局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2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2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学校建筑和 设备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小学校教学用房 的合理布局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小学校教学用房的合理布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教室的内部布置及 卫生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教室的内部布置及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教室的采光和照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然采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工照明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教室的通风采暖及 其他卫生设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通风换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采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饮用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厕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课桌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课桌椅基本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课桌椅卫生标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课桌椅卫生管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学校健康教 育和健康促进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基本 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的目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的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的内 容和方法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小学校健康教育基本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的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评价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评价的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健康教育评价的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预防艾滋病健 康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预防艾滋病健康教育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预防艾滋病健康教育的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生活技能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活技能教育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活技能教育的方法和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促进学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促进学校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促进学校的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学校卫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监督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基本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的依据及机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的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职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的基 本内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预防性卫生监督的主要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传染病防控卫生监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饮用水卫生监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生学习环境卫生监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医疗机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室）卫生监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生用品的卫生监督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学校卫生监督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的工 作程序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预防性卫生监督程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经常性卫生监督程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突发事件处理工作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的综 合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评价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卫生监督工作的评价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预防性卫生监督评价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校经常性卫生监督评价指标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2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2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2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3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