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u w:val="none"/>
          <w:shd w:fill="F9F9F9" w:val="clear"/>
          <w:lang w:val="en-US" w:eastAsia="zh-CN" w:bidi="ar"/>
        </w:rPr>
        <w:t>合格名单：</w:t>
      </w:r>
    </w:p>
    <w:p>
      <w:pPr>
        <w:pStyle w:val="Style21"/>
        <w:keepNext w:val="false"/>
        <w:keepLines w:val="false"/>
        <w:widowControl/>
        <w:pBdr/>
        <w:shd w:fill="F9F9F9" w:val="clear"/>
        <w:spacing w:lineRule="atLeast" w:line="27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  <w:u w:val="none"/>
          <w:shd w:fill="F9F9F9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43434"/>
          <w:spacing w:val="0"/>
          <w:sz w:val="18"/>
          <w:szCs w:val="18"/>
          <w:u w:val="none"/>
          <w:shd w:fill="F9F9F9" w:val="clear"/>
        </w:rPr>
        <w:t> 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5954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师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北白象阿乐内科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天慧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北白象阿乐内科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姚宗祥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北白象忠祥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冰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城南康民内科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唐丽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第三人民湖头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恒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丰和综合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金萍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凤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马燕燕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凤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尹华亮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凤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智韦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凤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丙义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建华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桂芬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世萍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兵建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桥丁正豹内科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雨晗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桥方成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金伟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桥方成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雅雅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桥金星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虹桥金星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吕超群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华山中西医结合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饶燕玲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华山中西医结合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万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开发区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尔格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开发区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叶儒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开发区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文海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开发区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朱炬孟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开发区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琼琼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开发区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利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口腔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蔡高宇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乐成丹霞内科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凯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柳市郑立明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华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柳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朋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柳台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铭利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秦政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铭利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建莲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南方骨科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凌云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白石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爱妲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第二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培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晓宇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美德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建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双庙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燕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赵岙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乐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北白象镇重石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吕建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大荆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启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大荆镇利条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翁云华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大荆镇小球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连斌基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淡溪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坚翔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淡溪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洪乐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盛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晓亮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蒋文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邵国圩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泽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詹文博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婵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璐笑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海旭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青青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家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贤珍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干慧丽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湘湘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嘉玲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二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梦琪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六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海冲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金金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谢雨轩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叶斌瑞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余东东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惠健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佩佩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海宇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湖头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瞿园园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湖头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闻员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三人民医院湖头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海龙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五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干蕾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五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强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五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挺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第五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朱丹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芙蓉镇第二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蔚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芙蓉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瞿倩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芙蓉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青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芙蓉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瞿灵生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芙蓉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蔡星星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妇幼保健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明春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妇幼保健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立鸥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妇幼保健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丹丹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虹桥镇第二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斌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虹桥镇第二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付尚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虹桥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呈强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虹桥镇界屿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朱孔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虹桥镇田垟季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沈百舸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乐成街道乐怡社区卫生服务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德乐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乐成街道西门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芙丹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柳市镇第二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晓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柳市镇第四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乐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柳市镇后街村第一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柴冬梅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柳市镇项蒲埭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方友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清江镇清北社区卫生服务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包紫瑞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静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侯旭龙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金慧慧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格格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思思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牟振宇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施斌侃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惠萍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翁吉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灵川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珍妮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振华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朱一晋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丹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石帆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谢云剑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石帆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洪奕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天成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盈盈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天成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汤淑秋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翁垟街道三屿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勤琪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翁垟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瑞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翁垟街道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方麒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仙溪镇第一社区卫生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叶炳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盐盆街道上段村卫生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玉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雷丹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沈小琳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汤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牟岳君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宣秀青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琪琪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市中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先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天成万桥口腔诊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丽微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惟明眼科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洪伟燕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象阳小琴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良约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盐盆杨道敏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蒙蒙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正雅口腔门诊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叶敏薇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4343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清周云志口腔门诊部</w:t>
            </w:r>
          </w:p>
        </w:tc>
      </w:tr>
    </w:tbl>
    <w:p>
      <w:pPr>
        <w:pStyle w:val="Style21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6-02T05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