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临床执业助理医师考试大纲《病理学》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1014"/>
        <w:gridCol w:w="4660"/>
      </w:tblGrid>
      <w:tr>
        <w:trPr/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单元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细目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点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一、细胞、组织的适应、损伤和修复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 xml:space="preserve">适应性改变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萎缩的概念及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肥大、增生和化生的概念及类型 </w:t>
            </w:r>
          </w:p>
        </w:tc>
      </w:tr>
      <w:tr>
        <w:trPr/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 xml:space="preserve">损伤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可逆性损伤—概念、类型及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不可逆性损伤—细胞死亡的概念、类型及结局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 xml:space="preserve">凋亡的概念 </w:t>
            </w:r>
          </w:p>
        </w:tc>
      </w:tr>
      <w:tr>
        <w:trPr/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修复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再生的概念及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各种细胞的再生能力医学全在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肉芽组织的结构与功能 </w:t>
            </w:r>
          </w:p>
        </w:tc>
      </w:tr>
      <w:tr>
        <w:trPr/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、局部血液循环障碍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 xml:space="preserve">充血和淤血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充血的概念和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淤血的概念、原因、病理变化和对机体的影响 </w:t>
            </w:r>
          </w:p>
        </w:tc>
      </w:tr>
      <w:tr>
        <w:trPr/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 xml:space="preserve">血栓形成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血栓形成的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血栓的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血栓的结局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 xml:space="preserve">）血栓对机体的影响 </w:t>
            </w:r>
          </w:p>
        </w:tc>
      </w:tr>
      <w:tr>
        <w:trPr/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栓塞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栓塞与栓子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栓子的类型及运行途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栓塞的类型及对机体的影响 </w:t>
            </w:r>
          </w:p>
        </w:tc>
      </w:tr>
      <w:tr>
        <w:trPr/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 xml:space="preserve">梗死 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及原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梗死的类型和病理变化 </w:t>
            </w:r>
          </w:p>
        </w:tc>
      </w:tr>
    </w:tbl>
    <w:p>
      <w:pPr>
        <w:pStyle w:val="Style20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012"/>
        <w:gridCol w:w="5342"/>
      </w:tblGrid>
      <w:tr>
        <w:trPr/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、炎症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原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炎症的基本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炎症的结局 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急性炎症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炎症细胞的种类和主要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急性炎症的类型和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炎症介质的概念和主要作用 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 xml:space="preserve">慢性炎症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一般慢性炎症的病理变化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慢性肉芽肿性炎的概念、病因和病变特点 </w:t>
            </w:r>
          </w:p>
        </w:tc>
      </w:tr>
      <w:tr>
        <w:trPr/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四、肿瘤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肿瘤的概念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站</w:t>
            </w:r>
            <w:hyperlink r:id="rId4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肿瘤的组织结构 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 xml:space="preserve">肿瘤的生物学行为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肿瘤的异型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肿瘤的生长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肿瘤的扩散和转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良、恶性肿瘤的区别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 xml:space="preserve">）肿瘤对机体的影响 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 xml:space="preserve">肿瘤的命名和分类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肿瘤的命名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癌前病变（疾病）、非典型增生、上皮内瘤变及原位癌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癌与肉瘤的区别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常见肿瘤类型 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 xml:space="preserve">肿瘤的病因学和发病学 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肿瘤发生的分子生物学基础人卫智网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常见的化学、物理及生物性致癌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影响肿瘤发生、发展的内在因素 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534150" cy="68008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7" w:tgtFrame="http://www.med126.com/_blank">
        <w:r>
          <w:rPr>
            <w:sz w:val="18"/>
            <w:szCs w:val="18"/>
          </w:rPr>
        </w:r>
      </w:hyperlink>
    </w:p>
    <w:tbl>
      <w:tblPr>
        <w:tblW w:w="6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652"/>
        <w:gridCol w:w="3542"/>
      </w:tblGrid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七、消化系统疾病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 xml:space="preserve">门脉性肝硬化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病理临床联系 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消化系统常见肿瘤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食管癌病理类型及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胃癌病理类型及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结肠、直肠癌病理类型及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原发性肝癌病理类型及病理变化 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八、泌尿系统疾病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 xml:space="preserve">肾小球肾炎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类型及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病理临床联系 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慢性肾盂肾炎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病理变化及病理临床联系 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九、内分泌系统疾病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 xml:space="preserve">甲状腺疾病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非毒性甲状腺肿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甲状腺肿瘤的病理变化及分类 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 xml:space="preserve">糖尿病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类型、病因及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病理临床联系 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胰腺肿瘤 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胰岛细胞瘤的病理变化及病理临床联系 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t xml:space="preserve">[NextPage] 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8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1977"/>
        <w:gridCol w:w="4005"/>
      </w:tblGrid>
      <w:tr>
        <w:trPr/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、乳腺及女性生殖系统疾病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乳腺癌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见组织学类型及转移途径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 xml:space="preserve">子宫颈癌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组织学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扩散与转移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葡萄胎、侵袭性葡萄胎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病理变化及病理临床联系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绒毛膜癌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病理变化及病理临床联系 </w:t>
            </w:r>
          </w:p>
        </w:tc>
      </w:tr>
      <w:tr>
        <w:trPr/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十一、常见传染病及寄生虫病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结核病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、基本病理变化及转化规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原发性肺结核病的病理变化和结局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继发性肺结核病的病理变化和结局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 xml:space="preserve">细菌性痢疾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、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病理临床联系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 xml:space="preserve">伤寒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、肠道及肠道外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病理临床联系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 xml:space="preserve">流行性脑脊髓膜炎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、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病理临床联系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5.</w:t>
            </w:r>
            <w:r>
              <w:rPr>
                <w:rFonts w:cs="宋体;SimSun"/>
                <w:sz w:val="18"/>
                <w:szCs w:val="18"/>
              </w:rPr>
              <w:t xml:space="preserve">流行性乙型脑炎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、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病理临床联系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6.</w:t>
            </w:r>
            <w:r>
              <w:rPr>
                <w:rFonts w:cs="宋体;SimSun"/>
                <w:sz w:val="18"/>
                <w:szCs w:val="18"/>
              </w:rPr>
              <w:t xml:space="preserve">血吸虫病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、基本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肝、肠的病理变化及后果 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 xml:space="preserve">艾滋病、性病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艾滋病的病因、基本病理变化及病理临床联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尖锐湿疣的病因、基本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淋病的病因、基本病理变化及病理临床联系 </w:t>
            </w:r>
          </w:p>
        </w:tc>
      </w:tr>
    </w:tbl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1">
    <w:name w:val="表格标题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41">
    <w:name w:val="style141"/>
    <w:basedOn w:val="Style8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zlys/dg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zlys/d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ed126.com/yishi/zlys/dg/" TargetMode="External"/><Relationship Id="rId8" Type="http://schemas.openxmlformats.org/officeDocument/2006/relationships/hyperlink" Target="http://www.med126.com/yishi/zlys/d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07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