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呼吸系统》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012"/>
        <w:gridCol w:w="3407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慢性阻塞性肺疾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理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临床表现、病程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诊断与严重程度分级、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慢性肺源性心脏病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支气管哮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管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呼吸衰竭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肺炎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治疗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肺癌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支气管扩张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肺结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胸腔积液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）气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一）血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二）肋骨骨折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处理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十三）脓胸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表格标题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