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治疗原则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0-30T05:36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