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运动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运动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3855"/>
        <w:gridCol w:w="21"/>
        <w:gridCol w:w="77"/>
        <w:gridCol w:w="5264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运动系统</w:t>
            </w:r>
            <w:r>
              <w:rPr>
                <w:rFonts w:cs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骨折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像学检查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愈合标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放性骨折的处理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锁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肱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骨下端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干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髁上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下端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颈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股骨转子间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胫腓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踝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踝部扭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脊柱骨折与脊髓损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急救搬运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盆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常见的关节脱位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肩关节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头半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后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手外伤及断肢（指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再植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外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肢（指）再植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常见的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中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桡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腓总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化脓性骨髓炎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血源性骨髓炎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骨与关节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七）运动系统慢性损伤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粘连性肩关节囊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狭窄性腱鞘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颈椎病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腰椎间盘突出症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股骨头坏死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八）非化脓性关节炎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骨关节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九）骨肿瘤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总论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原则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良性骨肿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恶性骨肿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临床表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2T02:42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