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临床执业医师《医学微生物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医学微生物学》考试大纲已经顺利公布，请广大临床执业医师考生参考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80"/>
        <w:gridCol w:w="3440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微生物的基本概念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定义、分类及特点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微生物的定义、特点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大类微生物及其特点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细菌的形态与结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的大小与形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的测量单位及三种形态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的基本结构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菌基本结构的概述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肽聚糖的结构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革兰阳性菌和阴性菌细胞壁结构的异同和医学意义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菌细胞质中与医学有关的重要结构与意义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的特殊结构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荚膜的概念及与医学的关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鞭毛的概念及与医学的关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菌毛的概念及与医学的关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芽胞的概念及与医学的关系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的染色方法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革兰氏染色的结果判定和医学意义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细菌的生理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生长繁殖的条件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细菌生长繁殖的基本条件、方式与生长曲线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根据对氧需求进行细菌分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的代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医学有关的主要合成及分解代谢产物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消毒与灭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概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消毒、灭菌、无菌的概念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灭菌法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热力灭菌法的种类及其应用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辐射灭菌法的原理和应用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滤过除菌法的应用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消毒灭菌法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化学消毒剂的种类、浓度和应用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噬菌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噬菌体的生物学性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噬菌体的概念、形态、化学组成及主要应用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性噬菌体和温和噬菌体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毒性噬菌体的概念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温和噬菌体的概念及其与细菌遗传物质转移的关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细菌的遗传与变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遗传与变异的物质基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细菌遗传物质（基因组）的组成特点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遗传与变异的机制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转化、接合、转导、溶原性转换的概念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耐药质粒及其与耐药性的关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细菌的感染与免疫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菌群与机会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正常菌群、机会性致病菌、菌群失调、菌群失调症的概念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机会性致病菌的致病条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院感染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医院感染的概念与类型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医院感染的微生态特征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院感染的控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的致病性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菌的毒力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菌内、外毒素的主要区别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宿主的抗菌免疫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吞噬细胞吞噬作用的后果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胞外菌、胞内菌感染及外毒素致病的免疫特点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染的发生与发展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菌感染的来源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毒血症、内毒素血症、菌血症、败血症、脓毒症的概念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细菌感染的检 查方法与防治原则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学诊断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检测程序与方法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清学诊断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血清学诊断的概念与常用方法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菌感染的特异性防治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细菌类疫苗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工被动免疫制剂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病原性球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球菌属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）形态染色与分类 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金黄色葡萄球菌的主要生物学性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金黄色葡萄球菌的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金黄色葡萄球菌的鉴定要点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凝固酶阴性葡萄球菌的致病特点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球菌属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形态染色与分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群链球菌的主要生物学性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群链球菌的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链球菌溶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和临床检测的关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肺炎链球菌的形态染色、致病性和防治原则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其他链球菌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群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群、甲型溶血性、变异链球菌）的致病特点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肠球菌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肠球菌的致病性与耐药性特点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奈瑟菌属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奈瑟菌的形态染色与培养特点、标本采集与送检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脑膜炎奈瑟菌的致病性、预防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淋病奈瑟菌的致病性、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肠道杆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道杆菌的共同特征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形态、染色和结构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化反应的特点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埃希菌属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大肠埃希氏菌的致病特点（肠道外与肠道内感染）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致病性大肠埃希氏菌的种类及所致疾病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大肠埃希氏菌在卫生细菌学检查中的应用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贺菌属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种类、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标本采集、分离培养与鉴定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门菌属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主要致病菌种类、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肠热症的标本采集及分离鉴定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肥达氏试验和结果判断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弧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乱弧菌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溶血性弧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致疾病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厌氧性细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厌氧芽胞梭菌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破伤风梭菌生物学性状、致病物质、所致疾病和防治原则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产气荚膜梭菌的生物学性状、致病物质、所致疾病、微生物学检查和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肉毒梭菌形态、致病性和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艰难梭菌的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芽胞厌氧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条件、感染特征及所致疾病种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分枝杆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核分枝杆菌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形态、染色、培养特性和抵抗力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结核分枝杆菌感染的免疫特点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结核菌素试验的原理、结果判断和应用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风分枝杆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、染色和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非结核分枝杆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胞内分枝杆菌的机会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、动物源性细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鲁氏菌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、染色、种类和所致疾病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耶尔森氏菌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鼠疫耶尔森氏菌的形态、染色、所致疾病和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炭疽芽胞杆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、染色、抵抗力、所致疾病和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贝纳柯克斯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致病特点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巴通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主要种类及致病特点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、其他细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感嗜血杆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、染色、培养特性、所致疾病及预防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日咳鲍特氏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、染色、所致疾病和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幽门螺杆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、染色、培养特点及所致疾病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嗜肺军团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途径及其所致疾病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绿假单胞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、染色、色素及所致疾病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弯曲菌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性状、致病性及其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白喉棒状杆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形态染色、致病特点及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六、放线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线菌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致病性放线菌及其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硫磺样颗粒及其临床意义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诺卡氏菌属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致病性诺卡氏菌及其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七、支原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性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原体的概念、培养特性及其与细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的区别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病原性支原体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炎支原体所致疾病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脲脲原体所致疾病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八、立克次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性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概念、形态、染色及其共同特点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病原性立克次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九、衣原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性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概念及形态染色与发育周期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病原性衣原体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沙眼衣原体的亚种和所致疾病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肺炎衣原体所致疾病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鹦鹉热衣原体所致疾病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、螺旋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钩端螺旋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形态染色、所致疾病和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螺旋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毒螺旋体的形态、染色、所致疾病及其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疏螺旋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伯氏疏螺旋体的形态、染色及所致疾病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一、真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念、形态结构及分类、培养特性、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病原性真菌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皮肤癣真菌常见的种类和致病性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白假丝酵母菌（白念珠菌）的生物学性状、致病性和微生物学检查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新生（型）隐球菌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卡氏肺孢子菌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二、病毒的基本性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的形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病毒与病毒体的概念、形态和测量单位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的结构和化学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结构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成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化学组成与功能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的增殖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病毒复制周期的概念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化因素对病毒的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物理因素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响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化学因素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三、病毒的感 染和免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的传播方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传播和垂直传播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的感染类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性感染、显性感染、急性感染、持续性感染（慢性感染、潜伏感染、慢发病毒感染和急性病毒感染的迟发并发症）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机制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病毒对宿主细胞的直接作用 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毒感染的免疫病理作用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毒的免疫逃逸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抗病毒免疫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）干扰素的概念、抗病毒机制及应用 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中和抗体的概念及作用机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四、病毒感染的检查方法和防治原则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感染的检查方法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感染的常用诊断方法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感染的防治原则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病毒类疫苗、抗病毒药物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五、呼吸道病毒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黏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流感病毒的分型、甲型流感病毒（人流感病毒及禽流感病毒）生物学性状和变异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致病性和免疫性、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黏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麻疹病毒的主要生物学性状、致病性、免疫性和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腮腺炎病毒的致病性和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状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冠状病毒生物学性状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SAR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冠状病毒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MER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冠状病毒的致病性及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腺病毒的生物学性状和致病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风疹病毒的致病性及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六、胃肠道病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肠道病毒属病毒的共同特性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脊髓灰质炎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别、致病性、免疫性和防治原则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柯萨奇病毒、埃可病毒、肠道病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型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型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致病性、免疫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胃肠炎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种类、轮状病毒的形态、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七、肝炎病毒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型肝炎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型肝炎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型肝炎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微生物学检查和预防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型肝炎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特点和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型肝炎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微生物学检查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八、黄病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性乙型脑炎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途径、致病性、免疫性和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革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病学特征、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寨卡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ZiK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致病性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汉坦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生物学性状、流行环节、致病性及免疫性</w:t>
            </w:r>
          </w:p>
        </w:tc>
      </w:tr>
      <w:tr>
        <w:trPr>
          <w:trHeight w:val="8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九、出血热病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其他出血热病毒（埃博拉病毒、克里米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刚果出血热病毒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生物学特点、传播途径、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十、疱疹病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纯疱疹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状疱疹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细胞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其他感染人的疱疹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十一、逆转录病毒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类免疫缺陷病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特点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染过程和致病机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十二、其他病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狂犬病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性状、致病性和防治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乳头瘤病毒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型及致病性、预防原则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新发病毒性传染病病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主要生物学性状、致病性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十三、朊粒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朊粒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致病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9T08:00:00Z</dcterms:modified>
  <cp:revision>25</cp:revision>
  <dc:subject/>
  <dc:title/>
</cp:coreProperties>
</file>