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预防医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79"/>
        <w:gridCol w:w="3230"/>
      </w:tblGrid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周病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斑控制的临床评估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口腔疾病的预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健康促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基础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健康促进的组成、途径和任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途径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任务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促进的计划和评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教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dell" w:date="2015-12-03T14:46:00Z">
              <w:r>
                <w:rPr/>
                <w:delText>1.</w:delText>
              </w:r>
            </w:del>
            <w:r>
              <w:rPr/>
              <w:t>概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3:45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