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颌面外科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84"/>
        <w:gridCol w:w="4436"/>
      </w:tblGrid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颌面外科基本知识及基本技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外科病史记录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入院病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门诊病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诊病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颈部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辅助检查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学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：血、尿、粪常规，凝血功能（血浆凝血酶原时间、活化部分凝血活酶时间、血浆纤维蛋白原），血清电解质检查，血糖，血沉，肝功能，肾功能，乙型肝炎病毒免疫标志物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毒和灭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器械消毒和灭菌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者消毒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区消毒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手术基本操作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事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创口处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口分类、愈合及处理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换药的基本原则、注意事项及换药技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绷带包扎的目的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颌面部常用绷带类型及应用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麻醉与镇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局部麻醉药物（普鲁卡因、利多卡因、布比卡因、阿替卡因和丁卡因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药理学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麻药液中加入血管收缩剂的作用及使用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部麻醉方法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麻醉、浸润麻醉</w:t>
            </w:r>
          </w:p>
        </w:tc>
      </w:tr>
      <w:tr>
        <w:trPr>
          <w:trHeight w:val="5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牙槽后神经、眶下神经、腭前神经、鼻腭神经、下牙槽神经、舌神经、颊神经的阻滞麻醉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类牙拔除术的麻醉选择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局部麻醉的并发症及其防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颌面外科手术全身麻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全麻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麻的特点及全麻后的处理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镇静与镇痛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重症监护要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及牙槽外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拔除术基本知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拔牙的适应证和禁忌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拔牙前准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拔牙器械及用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系统疾病对牙拔除术的影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拔牙创的愈合过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拔除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步骤及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类恒牙及乳牙拔除术的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根拔除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指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阻生牙拔除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临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的设计和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拔除术并发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术中、术后并发症及其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及方法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槽外科手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修整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系带矫正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上颌窦瘘修补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移植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牙再植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种植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植体的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植材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学基础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种植手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及禁忌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程序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植体植入原则及并发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效果评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标准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感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剖生理特点与感染的关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致病菌及感染途径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颌智牙冠周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间隙感染（眶下间隙感染、咬肌间隙感染、翼下颌间隙感染、颞下间隙感染、下颌下间隙感染、颊间隙感染、颞间隙感染、咽旁间隙感染、口底多间隙感染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骨骨髓炎（化脓性颌骨骨髓炎、新生儿颌骨骨髓炎、放射性颌骨骨坏死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与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面部疖痈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面颈部淋巴结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颌面部特异性感染（颌面骨结核、放线菌病、梅毒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颌面部创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部创伤的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救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血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休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颅脑损伤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感染防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包扎运送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软组织创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伤类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部位软组织创伤清创术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硬组织创伤（牙槽突骨折、颌骨骨折、颧骨及颧弓骨折、眼眶骨折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骨折愈合过程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口腔颌面部肿瘤及瘤样病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软组织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颌骨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色素痣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管瘤与脉管畸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命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良性肿瘤（牙龈瘤、牙源性角化囊性瘤、成釉细胞瘤、骨化纤维瘤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鳞状细胞癌（舌癌、牙龈癌、颊癌、口底癌、唇癌、中央性颌骨癌、上颌窦癌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行为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恶性肿瘤（恶性黑色素瘤、肉瘤、恶性淋巴瘤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发生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唾液腺疾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炎症（急性化脓性腮腺炎、慢性复发性腮腺炎、慢性阻塞性腮腺炎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涎石病及下颌下腺炎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涎瘘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舍格伦综合征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舌下腺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黏液囊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预后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良性肿瘤：多形性腺瘤、沃辛瘤（腺淋巴瘤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恶性肿瘤（腺样囊性癌、黏液表皮样癌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颞下颌关节疾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颞下颌关节紊乱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分类和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脱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颞下颌关节强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颌面部神经疾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叉神经痛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周围性面神经麻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先天性唇裂和腭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胚胎发育与唇腭裂的形成、发病因素及流行病学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唇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、分类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腭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、分类及临床表现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原则及术后并发症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唇腭裂序列治疗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程序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牙颌面畸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颌面畸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论及临床分类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口腔颌面部后天畸形和缺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整复手术的技术特点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移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游离皮片移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瓣移植</w:t>
            </w:r>
          </w:p>
        </w:tc>
      </w:tr>
      <w:tr>
        <w:trPr>
          <w:trHeight w:val="2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骨移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3T01:54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