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乡村全科助理医师考试大纲</w:t>
      </w:r>
    </w:p>
    <w:p>
      <w:pPr>
        <w:pStyle w:val="Normal"/>
        <w:spacing w:before="120" w:after="0"/>
        <w:jc w:val="center"/>
        <w:rPr>
          <w:b/>
          <w:b/>
          <w:szCs w:val="21"/>
        </w:rPr>
      </w:pPr>
      <w:r>
        <w:rPr>
          <w:b/>
          <w:szCs w:val="21"/>
        </w:rPr>
        <w:t>第二部分：公共卫生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410"/>
        <w:gridCol w:w="3504"/>
      </w:tblGrid>
      <w:tr>
        <w:trPr>
          <w:trHeight w:val="2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第二部分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卫生</w:t>
            </w:r>
          </w:p>
        </w:tc>
      </w:tr>
      <w:tr>
        <w:trPr>
          <w:trHeight w:val="27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要点</w:t>
            </w:r>
          </w:p>
        </w:tc>
      </w:tr>
      <w:tr>
        <w:trPr>
          <w:trHeight w:val="540" w:hRule="atLeast"/>
        </w:trPr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卫生管理和政策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疾病预防策略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级预防策略（第一级预防、第二级预防、第三级预防）</w:t>
            </w:r>
          </w:p>
        </w:tc>
      </w:tr>
      <w:tr>
        <w:trPr>
          <w:trHeight w:val="54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基本公共卫生服务和重大公共卫生服务项目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目的和意义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主要内容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签约服务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签约服务内容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医预防与养生保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基本原则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服务方式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主要内容</w:t>
            </w:r>
          </w:p>
        </w:tc>
      </w:tr>
      <w:tr>
        <w:trPr>
          <w:trHeight w:val="510" w:hRule="atLeast"/>
        </w:trPr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卫生统计学和流行病学基本知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10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卫生统计学概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同质和变异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总体、样本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基本步骤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资料类型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统计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统计表的编制原则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统计表的基本结构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常用统计表的种类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算数平均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频数与频数分布表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算数平均数的定义及计算方法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医学参考值范围</w:t>
            </w:r>
          </w:p>
        </w:tc>
      </w:tr>
      <w:tr>
        <w:trPr>
          <w:trHeight w:val="54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常用人口统计指标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口总数、构成、生育、死亡、寿命等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常用流行病学方法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流行病学定义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流行病学研究方法</w:t>
            </w:r>
          </w:p>
        </w:tc>
      </w:tr>
      <w:tr>
        <w:trPr>
          <w:trHeight w:val="765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描述流行病学的定义、方法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个案调查的内容及方法</w:t>
            </w:r>
          </w:p>
        </w:tc>
      </w:tr>
      <w:tr>
        <w:trPr>
          <w:trHeight w:val="51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疾病的分布与影响因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疾病分布常用的测量指标（发病率、患病率、死亡率、病死率）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疾病流行强度（散发、暴发、流行）</w:t>
            </w:r>
          </w:p>
        </w:tc>
      </w:tr>
      <w:tr>
        <w:trPr>
          <w:trHeight w:val="51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疾病的三间分布（时间分布、地区分布和人群分布）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卫生监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公共卫生监测的定义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公共卫生监测的种类和内容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健康教育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概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健康教育与健康促进的定义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健康的决定因素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健康相关行为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教育内容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特殊人群的健康教育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重点疾病的健康教育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重点公共卫生问题的健康教育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健康素养基本知识与技能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中医养生保健的理念和方法</w:t>
            </w:r>
          </w:p>
        </w:tc>
      </w:tr>
      <w:tr>
        <w:trPr>
          <w:trHeight w:val="510" w:hRule="atLeast"/>
        </w:trPr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法定传染病及突发公共卫生事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染病流行过程的三个环节及影响因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传染源的定义，潜伏期、传染期的概念及流行病学意义</w:t>
            </w:r>
          </w:p>
        </w:tc>
      </w:tr>
      <w:tr>
        <w:trPr>
          <w:trHeight w:val="51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传播途径的概念及特点，传播因素的概念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影响人群易感性的因素</w:t>
            </w:r>
          </w:p>
        </w:tc>
      </w:tr>
      <w:tr>
        <w:trPr>
          <w:trHeight w:val="51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影响流行过程的因素（自然因素及社会因素）</w:t>
            </w:r>
          </w:p>
        </w:tc>
      </w:tr>
      <w:tr>
        <w:trPr>
          <w:trHeight w:val="54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传染病与突发公共卫生事件报告和处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风险管理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发现和登记</w:t>
            </w:r>
          </w:p>
        </w:tc>
      </w:tr>
      <w:tr>
        <w:trPr>
          <w:trHeight w:val="54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相关信息报告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处理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预防接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国家免疫规划、免疫程序</w:t>
            </w:r>
          </w:p>
        </w:tc>
      </w:tr>
      <w:tr>
        <w:trPr>
          <w:trHeight w:val="54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疫苗使用管理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冷链系统管理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预防接种服务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疑似预防接种异常反应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疫苗针对传染病的监测与控制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居民健康管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健康档案管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服务对象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居民健康档案的内容</w:t>
            </w:r>
          </w:p>
        </w:tc>
      </w:tr>
      <w:tr>
        <w:trPr>
          <w:trHeight w:val="51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居民健康档案的建立、使用、终止和保存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服务要求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儿童健康管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儿童年龄分期及各期特点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儿童生长发育指标及评价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新生儿家庭访视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婴幼儿健康管理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学龄前儿童健康管理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常见儿童健康问题处理</w:t>
            </w:r>
          </w:p>
        </w:tc>
      </w:tr>
      <w:tr>
        <w:trPr>
          <w:trHeight w:val="51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常见儿童伤害的预防（溺水、中毒、烧烫伤、电击伤、意外窒息等）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服务要求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孕产妇健康管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妊娠的判定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孕早期健康管理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孕中期健康管理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孕晚期健康管理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产后访视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产后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 xml:space="preserve">4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健康检查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服务要求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年人健康管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服务对象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生活方式和健康状况评估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格检查和辅助检查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健康指导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服务要求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血压患者健康管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服务对象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筛查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随访评估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分类干预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服务要求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型糖尿病健康管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服务对象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筛查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随访评估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分类干预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服务要求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结核病患者健康管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服务对象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筛查及推介转诊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第一次入户随访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督导服药和随访管理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结案评估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严重精神障碍患者健康管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服务对象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患者信息管理</w:t>
            </w:r>
          </w:p>
        </w:tc>
      </w:tr>
      <w:tr>
        <w:trPr>
          <w:trHeight w:val="54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随访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分类干预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健康检查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服务要求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医药健康管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体质的概念和构成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中医药保健指导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～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月儿童中医体质调养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老年人中医体质辨识及健康管理</w:t>
            </w:r>
          </w:p>
        </w:tc>
      </w:tr>
      <w:tr>
        <w:trPr>
          <w:trHeight w:val="54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风、痹症的中医健康管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发病特点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常见病因的识别和干预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辨证干预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六、卫生监督协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10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基本知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食源性疾病、食物中毒的概念、特点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细菌性、有毒动植物、化学性食物中毒的特点及预防措施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常见食品（粮谷、蔬菜、肉、鱼、奶制品、酒等）的卫生问题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水源选择与卫生防护、饮用水常用消毒方法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室内空气污染的来源和健康危害、预防控制措施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土壤污染的来源和健康危害、粪便和垃圾无害化处理方法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服务内容与要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食源性疾病及相关信息报告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饮用水卫生安全巡查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学校卫生服务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非法行医和非法采供血信息报告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计划生育相关信息报告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服务要求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七、基本技能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10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卫生处理操作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喷洒消毒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浸泡消毒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擦拭消毒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人防护操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消化道传染病个人防护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呼吸道传染病个人防护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手卫生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标准手洗法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医疗废弃物处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感染性废弃物的处理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损伤性废弃物的处理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针刺伤的处理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处理方法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28T03:14:0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