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执业医师考试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医基础理论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一单元 中医学理论体系的主要特点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整体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整体观念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整体观念的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辨证论治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症、证、病的概念和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证论治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同病异治和异病同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单元 精气学说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精气学说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的概念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精气学说的基本内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气是构成宇宙的本原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精气的运动与变化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气是天地万物的中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天地精气化生为人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精气学说在中医学中的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构建中医学的精气生命理论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构建中医学的整体观念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三单元 阴阳学说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阴阳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事物阴阳属性的绝对性和相对性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阴阳学说的基本内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的一体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阳对立制约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阴阳互根互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阳交感互藏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阴阳的消长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阴阳的转化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阴阳的自和与平衡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阴阳学说在中医学中的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组织结构和生理功能方面的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预防和治疗方面的应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四单元 五行学说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一：五行学说的概念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行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行的特性和事物与现象的五行归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五行学说的基本内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行相生与相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行制化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行相乘与相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行的母子相及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五行学说在中医学中的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生理方面的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治疗方面的应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五单元 藏象学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藏象及藏象学说的概念与特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藏象学说形成的基础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脏、六腑、奇恒之腑的生理特点及临床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脏腑精气阴阳的概念和关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六单元 五脏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五脏的生理功能与特性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的生理功能与特性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的生理功能与特性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的生理功能与特性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的生理功能与特性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的生理功能与特性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命门的概念和功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五脏之间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肺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与脾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与肝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与肾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与脾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肺与肝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肺与肾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肝与脾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肝与肾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脾与肾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 xml:space="preserve">肾与命门的关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五脏与五体、五官九窍、五志、五液和季节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脏与五体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脏的外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脏与五官九窍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脏与五志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五脏与五液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五脏与季节的关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七单元 六腑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六腑的生理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胆的生理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的分部名称、生理功能和生理特性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小肠的生理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大肠的生理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膀胱的生理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三焦的概念和生理功能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五脏与六腑之间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小肠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与大肠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与胃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与胆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与膀胱的关系 </w:t>
      </w:r>
    </w:p>
    <w:p>
      <w:pPr>
        <w:pStyle w:val="Style21"/>
        <w:rPr/>
      </w:pPr>
      <w:r>
        <w:rPr>
          <w:sz w:val="18"/>
          <w:szCs w:val="18"/>
        </w:rPr>
        <w:br/>
        <w:t>[NextPage]</w:t>
      </w:r>
    </w:p>
    <w:p>
      <w:pPr>
        <w:pStyle w:val="Style21"/>
        <w:ind w:firstLine="420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第八单元 奇恒之腑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脑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的生理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脑与脏腑精气的关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女子胞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女子胞的生理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女子胞与脏腑经脉的关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九单元 精、气、血、津液、神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精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精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精的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精的分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气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气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气的生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气的运动与气化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体之气的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人体之气的分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血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的基本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的生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的运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的功能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津液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的基本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的生成输布与排泄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的功能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神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神的基本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神的生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神的分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体之神的作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精、气、血、津液之间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与血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与津液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、血、津液之间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、气、神之间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05425" cy="5486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经别、别络、经筋、皮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别的概念、特点和生理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别络的概念、特点和生理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经筋的概念、特点和生理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皮部的概念和应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经络的生理功能和经络学说的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络的生理功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经络学说的应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一单元 体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体质的概念和构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的构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的特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体质的生理学基础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与脏腑精气血津液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体质的因素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体质学说的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与发病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病因病机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与诊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体质与养生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二单元 病因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六淫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淫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六淫的共同致病特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六淫各自的性质及致病特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风邪的性质及致病特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寒邪的性质及致病特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暑邪的性质及致病特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湿邪的性质及致病特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燥邪的性质及致病特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火（热）邪的性质及致病特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疠气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疠气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疠气的致病特点 </w:t>
      </w:r>
    </w:p>
    <w:p>
      <w:pPr>
        <w:pStyle w:val="Style21"/>
        <w:rPr/>
      </w:pPr>
      <w:r>
        <w:rPr>
          <w:sz w:val="18"/>
          <w:szCs w:val="18"/>
        </w:rPr>
        <w:br/>
        <w:t>[NextPage]</w:t>
      </w:r>
    </w:p>
    <w:p>
      <w:pPr>
        <w:pStyle w:val="Style21"/>
        <w:ind w:firstLine="420"/>
        <w:rPr/>
      </w:pPr>
      <w:r>
        <w:rPr/>
      </w:r>
    </w:p>
    <w:p>
      <w:pPr>
        <w:pStyle w:val="Style21"/>
        <w:spacing w:before="280" w:after="240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七情内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七情的基本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七情与脏腑精气的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七情内伤致病的特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饮食失宜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饮食不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饮食不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饮食偏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劳逸失度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过度劳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过度安逸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痰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饮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痰饮的形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痰饮的致病特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七：瘀血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瘀血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瘀血的形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瘀血的致病特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瘀血致病的症状特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三单元 发病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发病基本原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正气与邪气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气不足是疾病发生的内在因素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邪气是发病的重要条件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邪正相搏的胜负与发病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影响发病的主要因素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环境与发病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发病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神状态与发病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发病类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邪即发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徐发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伏而后发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继发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合病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复发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91100" cy="5486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津液代谢失常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不足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输布、排泄障碍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与气血关系失调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内生“五邪”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生“五邪”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风气内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寒从中生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湿浊内生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津伤化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火热内生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疾病传变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疾病传变的形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性转化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五单元 防治原则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预防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预防与治未病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未病先防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既病防变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治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病求本、治则、治法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治与反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治标与治本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扶正与祛邪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调整阴阳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调理精气血津液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三因制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六单元 养生与寿夭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养生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养生的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养生的方法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生命的寿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生命的产生与变化规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决定寿夭的基本因素</w:t>
      </w:r>
    </w:p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rticletitle">
    <w:name w:val="article_titl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2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Msoins">
    <w:name w:val="msoins"/>
    <w:basedOn w:val="Style8"/>
    <w:qFormat/>
    <w:rPr/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5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Char8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zxy/dg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6T02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