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医执业医师《中医外科学》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中医外科疾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致病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外感六淫致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情志内伤致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饮食不节致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外来伤害致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劳伤虚损致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感受特殊之毒致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痰饮瘀血致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发病机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邪正盛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气血凝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经络阻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脏腑失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中医外科疾病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辨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辨病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辨病的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阴阳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以局部症状辨别阴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阴阳辨证应注意的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部位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于上部的疾病的病因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发于中部的疾病的病因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于下部的疾病的病因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经络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十二经脉气血多少与外科疾病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引经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局部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辨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辨肿块结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辨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辨溃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辨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中医外科疾病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内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外科内治消、托、补三大法的应用与内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清热法、和营法、内托法的代表方剂及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膏药、油膏的临床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箍围药的适应证、用法及注意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掺药的种类及临床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切开法的适应证及具体运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砭镰法、挑治法、挂线法、结扎法的适应证及用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引流法、垫棉法、药筒拔法、针灸法、熏法、熨法、溻渍法、冷冻法、激光疗法适应证、用法及注意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疮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疖的定义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疖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疖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疖的治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疔的特点与种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颜面部疔疮的临床表现及与疖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手足部疔疮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手足部疔疮成脓期切开引流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红丝疔的定义、特点及外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疗的内治法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痈的概念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痈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痈的辨证论治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颈痈的特点与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的含义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锁喉痈、臀痈的临床特点与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有头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有头疽的特点与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有头疽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有头疽的内治与外治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流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流注的特点与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注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流注的内治与外治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丹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丹毒的临床特点及不同部位丹毒的病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丹毒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丹毒的内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走黄与内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走黄与内陷的概念及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内陷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走黄与内陷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粉刺性乳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粉刺性乳痈的概念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粉刺性乳痈的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乳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乳漏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乳漏的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乳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乳癖的概念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乳癖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乳癖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乳癖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乳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乳核的特点与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乳核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乳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乳岩的发病情况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乳岩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乳岩的辨证分型治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乳岩与乳癖、乳核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气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气瘿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气瘿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气瘿的内治法与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肉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肉瘿的概念、特点及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肉瘿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瘿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瘿痈的含义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瘿痈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瘿痈的内外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石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石瘿的含义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石瘿的病因病机与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石瘿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瘤、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脂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脂瘤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脂瘤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脂瘤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血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瘤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血瘤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瘤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肉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肉瘤的概念及临床表现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失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失荣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失荣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失荣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失荣的辨证论治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皮肤及性传播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热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热疮的病因病机与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蛇串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蛇串疮的概念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蛇串疮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不同疣的特点与好发部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寻常疣、扁平疣、传染性软疣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头癣、手足癣、体癣和花斑癣的临床特点与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癣的治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脂溢性皮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脂溢性皮炎的概念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脂溢性皮炎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油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油风的概念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油风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黄水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黄水疮的概念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黄水疮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虫咬皮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虫咬皮炎的概念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虫咬皮炎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疥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疥疮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疥疮的临床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疥疮的治疗与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湿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湿疮的临床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湿疮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湿疮的辨证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婴儿湿疮的病因、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一：接触性皮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接触性皮炎的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接触性皮炎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接触性皮炎与急性湿疮、颜面丹毒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二：药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药毒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药毒的诊断、治疗与预防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三：瘾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瘾疹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瘾疹的临床表现与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四：牛皮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牛皮癣的皮损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牛皮癣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五：白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白疕（寻常型）的皮损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白疕（寻常型）的辨证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六：淋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淋病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淋病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淋病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淋病的其他治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七：梅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梅毒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梅毒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梅毒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梅毒的其他治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八：尖锐湿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尖锐湿疣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尖锐湿疣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尖锐湿疣的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尖锐湿疣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尖锐湿疣的其他治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肛隐窝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肛隐窝炎的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肛隐窝炎的病因病机、主要症状及手术治疗的适应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肛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肛痈的定义及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肛痈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肛痈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肛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肛漏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肛漏的诊断与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肛漏的挂线疗法和切开疗法的适应证、禁忌证及治疗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肛漏手术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肛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肛裂的定义与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肛裂的主要症状与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肛裂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肛裂手术治疗的不同方法及其适应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脱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脱肛的定义及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脱肛的症状与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一度直肠黏膜脱垂与内痔脱出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脱肛的内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脱肛的其他疗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锁肛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锁肛痔的主要症状及常用检查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锁肛痔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单元 泌尿男性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子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子痈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子痈的病因病机、诊断及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子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子痰的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子痰的病因病机、诊断及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阴茎痰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阴茎痰核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阴茎痰核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尿石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尿石症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尿石症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尿石症的治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慢性前列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慢性前列腺炎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慢性前列腺炎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慢性前列腺炎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前列腺增生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前列腺增生症的主要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前列腺增生症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前列腺增生症的其他疗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一单元 其他外科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冻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冻疮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严重全身冻疮的急救和复温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烧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烧伤面积的计算方法及烧伤深度的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重度烧伤的辨证分型、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小面积烧伤创面的正确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毒蛇咬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国常见毒蛇的种类、有毒蛇与无毒蛇在形态和齿痕上的区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毒蛇咬伤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毒蛇咬伤的治疗措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破伤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破伤风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破伤风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破伤风的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肠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肠痈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肠痈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肠痈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肠痈的其他疗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二单元 周围血管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股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股肿的含义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股肿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股肿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股肿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血栓性浅静脉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栓性浅静脉炎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血栓性浅静脉炎的临床表现与常见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栓性浅静脉炎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筋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筋瘤的定义与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筋瘤的治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臁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臁疮的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臁疮的局部辨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臁疮的内、外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脱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脱疽的定义、特点与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脱疽的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脱疽的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脱疽的其他疗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7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