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Cs w:val="24"/>
        </w:rPr>
        <w:t>中西医结合执业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内科学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一单元 呼吸系统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慢性阻塞性肺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与分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支气管哮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及控制水平分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肺炎球菌肺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和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肺结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原发性支气管肺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和分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六：慢性肺源性心脏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医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循环系统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心力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基本病因、诱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理生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分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力衰竭分期及心功能分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急性心力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及急性左心衰严重程度分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慢性心力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心律失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发生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律失常的分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快速性心律失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电图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六：缓慢性心律失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电图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七：心脏性猝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定义和病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电图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预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八：原发性高血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  <w:r>
        <w:rPr>
          <w:sz w:val="18"/>
          <w:szCs w:val="18"/>
        </w:rPr>
        <w:t>(</w:t>
      </w:r>
      <w:r>
        <w:rPr>
          <w:sz w:val="18"/>
          <w:szCs w:val="18"/>
        </w:rPr>
        <w:t>血压分级及危险分层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医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预防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九：冠状动脉粥样硬化性心脏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危险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西医分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冠心病一级与二级预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十：心绞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十一：心肌梗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及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、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预防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0" cy="5172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消化性溃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胃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及转移途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肝硬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、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六：原发性肝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七：溃疡性结肠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八：上消化道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四单元 泌尿系统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慢性肾小球肾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肾病综合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生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尿路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急性肾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慢性肾衰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肾功能分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血液及造血系统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缺铁性贫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再生障碍性贫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白细胞减少症与粒细胞缺乏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急性白血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慢性粒细胞性白血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六：特发性血小板减少性紫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内分泌与代谢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甲状腺功能亢进症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糖尿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及分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并发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预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水、电解质代谢失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、钠代谢失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钾代谢失常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七单元 风湿性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：类风湿性关节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脑血栓形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病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脑栓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六：腔隙性梗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七：脑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八：蛛网膜下腔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医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诊断及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理化因素所致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急性中毒总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西医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西医治疗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急性一氧化碳中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和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有机磷杀虫药中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因、发病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诊断和鉴别诊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7" w:tgtFrame="http://www.med126.com/_blank">
        <w:r>
          <w:rPr>
            <w:sz w:val="18"/>
            <w:szCs w:val="18"/>
          </w:rPr>
        </w:r>
      </w:hyperlink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肺系病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感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冒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感冒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感冒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感冒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喘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喘证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喘证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喘证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喘证的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心系病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：不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寐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寐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寐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寐的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脾系病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痞满</w:t>
      </w:r>
    </w:p>
    <w:p>
      <w:pPr>
        <w:pStyle w:val="Style15"/>
        <w:rPr/>
      </w:pPr>
      <w:r>
        <w:rPr>
          <w:sz w:val="18"/>
          <w:szCs w:val="18"/>
        </w:rPr>
        <w:t>　　要点：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痞满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痞满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痞满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痞满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腹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腹痛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腹痛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腹痛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腹痛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泄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泄泻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泄泻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泄泻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泄泻的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肝系病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胁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胁痛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胁痛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胁痛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胁痛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积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积聚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积聚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积聚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积与聚主症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积聚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鼓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鼓胀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鼓胀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鼓胀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鼓胀的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肾系病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：水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水肿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水肿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水肿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水肿的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气血津液病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郁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郁证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郁证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郁证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郁证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血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血证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证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血证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血证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三：痰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痰饮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痰饮的分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痰饮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痰饮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痰饮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四：自汗、盗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自汗、盗汗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自汗、盗汗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自汗、盗汗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自汗、盗汗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五：内伤发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伤发热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内伤发热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内伤发热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内伤发热的辨证论治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肢体经络病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一：痿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痿证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痿证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痿证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痿证的辨证论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细目二：腰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腰痛的概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腰痛的病因病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腰痛的诊断与病证鉴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腰痛的辨证论治</w:t>
      </w:r>
    </w:p>
    <w:p>
      <w:pPr>
        <w:pStyle w:val="Style15"/>
        <w:widowControl/>
        <w:spacing w:before="280" w:after="28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Char1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Char1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1"/>
    <w:qFormat/>
    <w:rPr>
      <w:rFonts w:ascii="黑体" w:hAnsi="黑体" w:eastAsia="黑体" w:cs="黑体"/>
      <w:spacing w:val="-60"/>
      <w:sz w:val="28"/>
      <w:szCs w:val="28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2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 w:eastAsia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pt">
    <w:name w:val="正文文本 + 间距 -1 pt"/>
    <w:basedOn w:val="Char11"/>
    <w:qFormat/>
    <w:rPr>
      <w:rFonts w:ascii="黑体" w:hAnsi="黑体" w:eastAsia="黑体" w:cs="黑体"/>
      <w:spacing w:val="-20"/>
      <w:sz w:val="28"/>
      <w:szCs w:val="28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15pt">
    <w:name w:val="正文文本 + 11.5 pt"/>
    <w:basedOn w:val="Char11"/>
    <w:qFormat/>
    <w:rPr>
      <w:rFonts w:ascii="黑体" w:hAnsi="黑体" w:eastAsia="黑体" w:cs="黑体"/>
      <w:spacing w:val="0"/>
      <w:sz w:val="23"/>
      <w:szCs w:val="23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Style12">
    <w:name w:val="表格标题"/>
    <w:qFormat/>
    <w:rPr/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xyzl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xyzl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zl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7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