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助理医师《中医妇科学》大纲官方下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女性生殖器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外生殖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户的位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户的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内生殖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道的位置及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门的位置及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子宫的位置形态及功能和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女性生殖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月经的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的生理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月经产生的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的周期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绝经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带下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的生理现象及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带下产生的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妊娠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受孕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的生理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预产期的计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产褥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临产先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正产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产褥期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哺乳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妇科疾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寒热湿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情志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活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体质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脏腑功能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血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冲任督带损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胞宫、胞脉、胞络受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轴失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妇科疾病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常用内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调补脏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调理气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温经散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利湿祛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调理冲任督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调治胞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调节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常用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坐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外阴、阴道冲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阴道纳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贴敷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宫腔注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直肠导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月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月经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病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治疗中应注意的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月经先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先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先期与经间期出血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月经后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后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后期与早孕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沦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月经先后无定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先后无定期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月经过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过多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月经过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月经过少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月经过少与激经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经期延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期延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经间期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间期出血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崩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崩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崩漏的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崩漏治疗原则及塞流、澄源、复旧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急症处理和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崩漏血止后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闭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闭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闭经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闭经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痛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痛经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痛经发作时的急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经行乳房胀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乳房胀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经行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头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四：经行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感冒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五：经行身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身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六：经行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泄泻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七：经行浮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浮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八：经行吐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吐衄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九：经行情志异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行情志异常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：绝经前后诸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带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带下病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带下过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过多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带下过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过少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妊娠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病的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妊娠病的发病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妊娠病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妊娠期间用药的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妊娠恶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恶阻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妊娠恶阻的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妊娠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腹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胎漏、胎动不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胎漏、胎动不安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流产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滑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滑胎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子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肿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气、皱脚、脆脚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妊娠小便淋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小便淋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产后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产后“三冲”、“三病”、“三急”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产后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产后病的诊断与产后“三审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后病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产后用药“三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产后病的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产后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发热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急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产后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腹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产后身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产后身痛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产后恶露不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恶露不绝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妇科杂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妇科杂病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妇科杂病的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杂病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癥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癥瘕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盆腔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盆腔炎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性、慢性盆腔炎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不孕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孕症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孕症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病与辨证结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阴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痒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阴痒的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阴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挺的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子宫脱垂的诊断与分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计划生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工具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药物避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人工流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工流产的适应证和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工流产并发症的诊断与防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药物流产的适应证和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经腹输卵管结扎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绝育手术的适应证和禁忌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1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