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口腔黏膜病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00"/>
        <w:gridCol w:w="3636"/>
      </w:tblGrid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带状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手</w:t>
            </w:r>
            <w:r>
              <w:rPr/>
              <w:t>-</w:t>
            </w:r>
            <w:r>
              <w:rPr/>
              <w:t>足</w:t>
            </w:r>
            <w:r>
              <w:rPr/>
              <w:t>-</w:t>
            </w:r>
            <w:r>
              <w:rPr/>
              <w:t>口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球菌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念珠菌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变态反应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管神经性水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过敏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溃疡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口腔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黏膜大疱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疱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黏膜斑纹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唇、舌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角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图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沟纹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乳头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艾滋病、性传播疾病的口腔表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滋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8:17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