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>
          <w:lang w:val="en-US" w:eastAsia="zh-CN"/>
        </w:rPr>
        <w:t>020</w:t>
      </w:r>
      <w:r>
        <w:rPr/>
        <w:t>年口腔执业医师《儿童口腔医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185"/>
        <w:gridCol w:w="3391"/>
      </w:tblGrid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及危害性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病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轻恒牙牙髓组织学特点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、临床表现、诊断和鉴别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咬合发育问题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牙早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发育异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滞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早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迟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多生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融合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外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及危害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诊断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20-01-06T08:44:5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