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3" w:before="0" w:after="0"/>
        <w:ind w:left="3363" w:right="3322" w:hanging="0"/>
        <w:jc w:val="center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w w:val="99"/>
          <w:sz w:val="32"/>
          <w:szCs w:val="32"/>
        </w:rPr>
        <w:t>（</w:t>
      </w:r>
      <w:r>
        <w:rPr>
          <w:rFonts w:ascii="Microsoft JhengHei" w:hAnsi="Microsoft JhengHei" w:cs="Microsoft JhengHei" w:eastAsia="Microsoft JhengHei"/>
          <w:spacing w:val="0"/>
          <w:w w:val="99"/>
          <w:sz w:val="32"/>
          <w:szCs w:val="32"/>
        </w:rPr>
        <w:t>二）</w:t>
      </w:r>
      <w:r>
        <w:rPr>
          <w:rFonts w:ascii="Microsoft JhengHei" w:hAnsi="Microsoft JhengHei" w:cs="Microsoft JhengHei" w:eastAsia="Microsoft JhengHei"/>
          <w:spacing w:val="2"/>
          <w:w w:val="99"/>
          <w:sz w:val="32"/>
          <w:szCs w:val="32"/>
        </w:rPr>
        <w:t>中</w:t>
      </w:r>
      <w:r>
        <w:rPr>
          <w:rFonts w:ascii="Microsoft JhengHei" w:hAnsi="Microsoft JhengHei" w:cs="Microsoft JhengHei" w:eastAsia="Microsoft JhengHei"/>
          <w:spacing w:val="0"/>
          <w:w w:val="99"/>
          <w:sz w:val="32"/>
          <w:szCs w:val="32"/>
        </w:rPr>
        <w:t>医诊断学</w:t>
      </w:r>
    </w:p>
    <w:p>
      <w:pPr>
        <w:pStyle w:val="Normal"/>
        <w:spacing w:lineRule="exact" w:line="130" w:before="3" w:after="0"/>
        <w:jc w:val="left"/>
        <w:rPr>
          <w:rFonts w:ascii="Microsoft JhengHei" w:hAnsi="Microsoft JhengHei" w:eastAsia="Microsoft JhengHei" w:cs="Microsoft JhengHei"/>
          <w:sz w:val="13"/>
          <w:szCs w:val="13"/>
        </w:rPr>
      </w:pPr>
      <w:r>
        <w:rPr>
          <w:rFonts w:eastAsia="Microsoft JhengHei" w:cs="Microsoft JhengHei" w:ascii="Microsoft JhengHei" w:hAnsi="Microsoft JhengHei"/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880" w:leader="none"/>
          <w:tab w:val="left" w:pos="7220" w:leader="none"/>
        </w:tabs>
        <w:spacing w:lineRule="exact" w:line="291" w:before="0" w:after="0"/>
        <w:ind w:left="1186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单元</w:t>
      </w:r>
      <w:r>
        <w:rPr>
          <w:rFonts w:eastAsia="Microsoft JhengHei" w:cs="Microsoft JhengHei" w:ascii="Microsoft JhengHei" w:hAnsi="Microsoft JhengHei"/>
          <w:spacing w:val="0"/>
          <w:w w:val="100"/>
          <w:position w:val="-2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细目</w:t>
      </w:r>
      <w:r>
        <w:rPr>
          <w:rFonts w:eastAsia="Microsoft JhengHei" w:cs="Microsoft JhengHei" w:ascii="Microsoft JhengHei" w:hAnsi="Microsoft JhengHei"/>
          <w:spacing w:val="0"/>
          <w:w w:val="100"/>
          <w:position w:val="-2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要点</w:t>
      </w:r>
    </w:p>
    <w:p>
      <w:pPr>
        <w:sectPr>
          <w:type w:val="nextPage"/>
          <w:pgSz w:w="12600" w:h="16560"/>
          <w:pgMar w:left="1620" w:right="1620" w:gutter="0" w:header="0" w:top="15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tabs>
          <w:tab w:val="clear" w:pos="420"/>
          <w:tab w:val="left" w:pos="2820" w:leader="none"/>
        </w:tabs>
        <w:spacing w:lineRule="auto" w:line="240" w:before="0" w:after="0"/>
        <w:ind w:left="118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第一单元    绪论</w:t>
      </w:r>
      <w:r>
        <w:rPr>
          <w:rFonts w:eastAsia="Microsoft JhengHei" w:cs="Microsoft JhengHei" w:ascii="Microsoft JhengHei" w:hAnsi="Microsoft JhengHei"/>
          <w:spacing w:val="0"/>
          <w:w w:val="100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绪论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中医诊断的基本原理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中医诊断的基本原则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3167" w:space="2364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一、望神</w:t>
      </w:r>
    </w:p>
    <w:p>
      <w:pPr>
        <w:pStyle w:val="Normal"/>
        <w:spacing w:lineRule="exact" w:line="110" w:before="7" w:after="0"/>
        <w:jc w:val="left"/>
        <w:rPr>
          <w:rFonts w:ascii="Microsoft JhengHei" w:hAnsi="Microsoft JhengHei" w:eastAsia="Microsoft JhengHei" w:cs="Microsoft JhengHei"/>
          <w:sz w:val="11"/>
          <w:szCs w:val="11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11"/>
          <w:szCs w:val="11"/>
        </w:rPr>
      </w:r>
    </w:p>
    <w:p>
      <w:pPr>
        <w:pStyle w:val="Normal"/>
        <w:spacing w:lineRule="exact" w:line="254" w:before="0" w:after="0"/>
        <w:ind w:right="59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1</w:t>
      </w:r>
      <w:r>
        <w:rPr>
          <w:rFonts w:eastAsia="Arial" w:cs="Arial" w:ascii="Arial" w:hAnsi="Arial"/>
          <w:spacing w:val="6"/>
          <w:w w:val="100"/>
          <w:sz w:val="17"/>
          <w:szCs w:val="17"/>
        </w:rPr>
        <w:t>.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得神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失神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少神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8"/>
          <w:w w:val="100"/>
          <w:sz w:val="17"/>
          <w:szCs w:val="17"/>
        </w:rPr>
        <w:t>假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神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的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常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临床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表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现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及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其 意义</w:t>
      </w:r>
    </w:p>
    <w:p>
      <w:pPr>
        <w:pStyle w:val="Normal"/>
        <w:spacing w:lineRule="exact" w:line="291" w:before="62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神乱的常见临床表现及其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意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义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3508" w:space="2022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left="5531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常色与病色的分类、</w:t>
      </w:r>
      <w:r>
        <w:rPr>
          <w:rFonts w:ascii="Microsoft JhengHei" w:hAnsi="Microsoft JhengHei" w:cs="Microsoft JhengHei" w:eastAsia="Microsoft JhengHei"/>
          <w:spacing w:val="1"/>
          <w:w w:val="100"/>
          <w:position w:val="-2"/>
          <w:sz w:val="17"/>
          <w:szCs w:val="17"/>
        </w:rPr>
        <w:t>临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床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表现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及其意义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二、望面色</w:t>
      </w:r>
    </w:p>
    <w:p>
      <w:pPr>
        <w:pStyle w:val="Normal"/>
        <w:spacing w:lineRule="exact" w:line="291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五色主病的临床表现及其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意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义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3678" w:space="1852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6" w:after="0"/>
        <w:ind w:left="5531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面部色诊的意义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6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三、望形态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形体强弱胖瘦的临床表现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及其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意义</w:t>
      </w:r>
    </w:p>
    <w:p>
      <w:pPr>
        <w:pStyle w:val="Normal"/>
        <w:spacing w:lineRule="exact" w:line="110" w:before="10" w:after="0"/>
        <w:jc w:val="left"/>
        <w:rPr>
          <w:rFonts w:ascii="Microsoft JhengHei" w:hAnsi="Microsoft JhengHei" w:eastAsia="Microsoft JhengHei" w:cs="Microsoft JhengHei"/>
          <w:sz w:val="11"/>
          <w:szCs w:val="11"/>
        </w:rPr>
      </w:pPr>
      <w:r>
        <w:rPr>
          <w:rFonts w:eastAsia="Microsoft JhengHei" w:cs="Microsoft JhengHei" w:ascii="Microsoft JhengHei" w:hAnsi="Microsoft JhengHei"/>
          <w:sz w:val="11"/>
          <w:szCs w:val="11"/>
        </w:rPr>
      </w:r>
    </w:p>
    <w:p>
      <w:pPr>
        <w:pStyle w:val="Normal"/>
        <w:spacing w:lineRule="exact" w:line="252" w:before="0" w:after="0"/>
        <w:ind w:right="57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2</w:t>
      </w:r>
      <w:r>
        <w:rPr>
          <w:rFonts w:eastAsia="Arial" w:cs="Arial" w:ascii="Arial" w:hAnsi="Arial"/>
          <w:spacing w:val="6"/>
          <w:w w:val="100"/>
          <w:sz w:val="17"/>
          <w:szCs w:val="17"/>
        </w:rPr>
        <w:t>.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姿态异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常（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动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静姿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态</w:t>
      </w:r>
      <w:r>
        <w:rPr>
          <w:rFonts w:ascii="Microsoft JhengHei" w:hAnsi="Microsoft JhengHei" w:cs="Microsoft JhengHei" w:eastAsia="Microsoft JhengHei"/>
          <w:spacing w:val="8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异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常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动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作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）的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临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床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表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现 及其意义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3678" w:space="1852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65" w:after="0"/>
        <w:ind w:left="5531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望头、发的主要内容及其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临床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意义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left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40"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8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第二单元    望诊</w:t>
      </w:r>
    </w:p>
    <w:p>
      <w:pPr>
        <w:pStyle w:val="Normal"/>
        <w:spacing w:lineRule="exact" w:line="140" w:before="9" w:after="0"/>
        <w:jc w:val="left"/>
        <w:rPr>
          <w:rFonts w:ascii="Microsoft JhengHei" w:hAnsi="Microsoft JhengHei" w:eastAsia="Microsoft JhengHei" w:cs="Microsoft JhengHei"/>
          <w:sz w:val="14"/>
          <w:szCs w:val="14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四、望头面五官</w:t>
      </w:r>
    </w:p>
    <w:p>
      <w:pPr>
        <w:pStyle w:val="Normal"/>
        <w:spacing w:lineRule="auto" w:line="240" w:before="56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 xml:space="preserve">面肿、腮肿及口眼  </w:t>
      </w:r>
      <w:r>
        <w:rPr>
          <w:rFonts w:ascii="Microsoft JhengHei" w:hAnsi="Microsoft JhengHei" w:cs="Microsoft JhengHei" w:eastAsia="Microsoft JhengHei"/>
          <w:spacing w:val="26"/>
          <w:w w:val="100"/>
          <w:sz w:val="17"/>
          <w:szCs w:val="17"/>
        </w:rPr>
        <w:t xml:space="preserve"> 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斜的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临床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表现及其意义</w:t>
      </w:r>
    </w:p>
    <w:p>
      <w:pPr>
        <w:pStyle w:val="Normal"/>
        <w:spacing w:lineRule="exact" w:line="110" w:before="10" w:after="0"/>
        <w:jc w:val="left"/>
        <w:rPr>
          <w:rFonts w:ascii="Microsoft JhengHei" w:hAnsi="Microsoft JhengHei" w:eastAsia="Microsoft JhengHei" w:cs="Microsoft JhengHei"/>
          <w:sz w:val="11"/>
          <w:szCs w:val="11"/>
        </w:rPr>
      </w:pPr>
      <w:r>
        <w:rPr>
          <w:rFonts w:eastAsia="Microsoft JhengHei" w:cs="Microsoft JhengHei" w:ascii="Microsoft JhengHei" w:hAnsi="Microsoft JhengHei"/>
          <w:sz w:val="11"/>
          <w:szCs w:val="11"/>
        </w:rPr>
      </w:r>
    </w:p>
    <w:p>
      <w:pPr>
        <w:pStyle w:val="Normal"/>
        <w:spacing w:lineRule="exact" w:line="252" w:before="0" w:after="0"/>
        <w:ind w:right="57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85765</wp:posOffset>
            </wp:positionH>
            <wp:positionV relativeFrom="paragraph">
              <wp:posOffset>-196215</wp:posOffset>
            </wp:positionV>
            <wp:extent cx="215900" cy="124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1"/>
          <w:w w:val="89"/>
          <w:sz w:val="17"/>
          <w:szCs w:val="17"/>
        </w:rPr>
        <w:t>3</w:t>
      </w:r>
      <w:r>
        <w:rPr>
          <w:rFonts w:eastAsia="Arial" w:cs="Arial" w:ascii="Arial" w:hAnsi="Arial"/>
          <w:spacing w:val="6"/>
          <w:w w:val="88"/>
          <w:sz w:val="17"/>
          <w:szCs w:val="17"/>
        </w:rPr>
        <w:t>.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目的脏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腑分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属</w:t>
      </w:r>
      <w:r>
        <w:rPr>
          <w:rFonts w:ascii="Microsoft JhengHei" w:hAnsi="Microsoft JhengHei" w:cs="Microsoft JhengHei" w:eastAsia="Microsoft JhengHei"/>
          <w:spacing w:val="-32"/>
          <w:w w:val="100"/>
          <w:sz w:val="17"/>
          <w:szCs w:val="17"/>
        </w:rPr>
        <w:t xml:space="preserve"> 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，望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目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色</w:t>
      </w:r>
      <w:r>
        <w:rPr>
          <w:rFonts w:ascii="Microsoft JhengHei" w:hAnsi="Microsoft JhengHei" w:cs="Microsoft JhengHei" w:eastAsia="Microsoft JhengHei"/>
          <w:spacing w:val="8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目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形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目态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的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主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内 容及其临床意义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3" w:equalWidth="false" w:sep="false">
            <w:col w:w="1311" w:space="1514"/>
            <w:col w:w="1193" w:space="1512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65" w:after="0"/>
        <w:ind w:left="5531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4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望口、唇、齿、龈的主要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内容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及其临床意义</w:t>
      </w:r>
    </w:p>
    <w:p>
      <w:pPr>
        <w:pStyle w:val="Normal"/>
        <w:spacing w:lineRule="exact" w:line="291" w:before="59" w:after="0"/>
        <w:ind w:left="5531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5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望咽喉的主要内容及其临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床意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义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五、望躯体四肢</w:t>
      </w:r>
    </w:p>
    <w:p>
      <w:pPr>
        <w:pStyle w:val="Normal"/>
        <w:spacing w:lineRule="auto" w:line="240" w:before="56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望颈项的主要内容及其临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床意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义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望四肢的主要内容及其临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床意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义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4019" w:space="1512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5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六、望皮肤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望皮肤色泽的内容及其临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床意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义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望斑疹的内容及其临床意义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3678" w:space="1852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七、望排出物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望痰、涕的内容及其临床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意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义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望呕吐物的内容及其临床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意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义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3849" w:space="1682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left="2826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八、望小儿食指络脉</w:t>
      </w:r>
    </w:p>
    <w:p>
      <w:pPr>
        <w:pStyle w:val="Normal"/>
        <w:spacing w:lineRule="auto" w:line="240" w:before="56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望小儿食指络脉的方法及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其正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常表现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小儿食指络脉病理变化的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临床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表现及其意义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4360" w:space="1170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left="2826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一、舌诊原理与方法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舌诊原理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舌诊方法与注意事项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4360" w:space="1170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第三单元    望舌</w:t>
      </w:r>
    </w:p>
    <w:p>
      <w:pPr>
        <w:pStyle w:val="Normal"/>
        <w:tabs>
          <w:tab w:val="clear" w:pos="420"/>
          <w:tab w:val="left" w:pos="2700" w:leader="none"/>
        </w:tabs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二、正常舌象</w:t>
      </w:r>
      <w:r>
        <w:rPr>
          <w:rFonts w:eastAsia="Microsoft JhengHei" w:cs="Microsoft JhengHei" w:ascii="Microsoft JhengHei" w:hAnsi="Microsoft JhengHei"/>
          <w:spacing w:val="0"/>
          <w:w w:val="100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正常舌象的特点及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临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床意义</w:t>
      </w:r>
    </w:p>
    <w:p>
      <w:pPr>
        <w:pStyle w:val="Normal"/>
        <w:spacing w:lineRule="auto" w:line="240" w:before="36" w:after="0"/>
        <w:ind w:left="2705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舌神变化（荣、枯）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的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特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征与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临床意义</w:t>
      </w:r>
    </w:p>
    <w:p>
      <w:pPr>
        <w:pStyle w:val="Normal"/>
        <w:spacing w:lineRule="exact" w:line="256" w:before="95" w:after="0"/>
        <w:ind w:left="2705" w:right="57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2</w:t>
      </w:r>
      <w:r>
        <w:rPr>
          <w:rFonts w:eastAsia="Arial" w:cs="Arial" w:ascii="Arial" w:hAnsi="Arial"/>
          <w:spacing w:val="6"/>
          <w:w w:val="100"/>
          <w:sz w:val="17"/>
          <w:szCs w:val="17"/>
        </w:rPr>
        <w:t>.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舌色变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化（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淡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白、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淡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红</w:t>
      </w:r>
      <w:r>
        <w:rPr>
          <w:rFonts w:ascii="Microsoft JhengHei" w:hAnsi="Microsoft JhengHei" w:cs="Microsoft JhengHei" w:eastAsia="Microsoft JhengHei"/>
          <w:spacing w:val="8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红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绛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、青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紫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）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的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特 征与临床意义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1311" w:space="1514"/>
            <w:col w:w="6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三、望舌质</w:t>
      </w:r>
    </w:p>
    <w:p>
      <w:pPr>
        <w:pStyle w:val="Normal"/>
        <w:spacing w:lineRule="exact" w:line="120" w:before="4" w:after="0"/>
        <w:jc w:val="left"/>
        <w:rPr>
          <w:rFonts w:ascii="Microsoft JhengHei" w:hAnsi="Microsoft JhengHei" w:eastAsia="Microsoft JhengHei" w:cs="Microsoft JhengHei"/>
          <w:sz w:val="12"/>
          <w:szCs w:val="12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12"/>
          <w:szCs w:val="12"/>
        </w:rPr>
      </w:r>
    </w:p>
    <w:p>
      <w:pPr>
        <w:pStyle w:val="Normal"/>
        <w:spacing w:lineRule="exact" w:line="252" w:before="0" w:after="0"/>
        <w:ind w:right="57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3</w:t>
      </w:r>
      <w:r>
        <w:rPr>
          <w:rFonts w:eastAsia="Arial" w:cs="Arial" w:ascii="Arial" w:hAnsi="Arial"/>
          <w:spacing w:val="6"/>
          <w:w w:val="100"/>
          <w:sz w:val="17"/>
          <w:szCs w:val="17"/>
        </w:rPr>
        <w:t>.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舌形变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化（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嫩、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胖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瘦</w:t>
      </w:r>
      <w:r>
        <w:rPr>
          <w:rFonts w:ascii="Microsoft JhengHei" w:hAnsi="Microsoft JhengHei" w:cs="Microsoft JhengHei" w:eastAsia="Microsoft JhengHei"/>
          <w:spacing w:val="8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点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刺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裂纹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齿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痕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） 的特征与临床意义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cols w:num="2" w:equalWidth="false" w:sep="false">
            <w:col w:w="3678" w:space="1852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jc w:val="left"/>
        <w:rPr>
          <w:rFonts w:ascii="Microsoft JhengHei" w:hAnsi="Microsoft JhengHei" w:eastAsia="Microsoft JhengHei" w:cs="Microsoft JhengHei"/>
          <w:sz w:val="10"/>
          <w:szCs w:val="10"/>
        </w:rPr>
      </w:pPr>
      <w:r>
        <w:rPr>
          <w:rFonts w:eastAsia="Microsoft JhengHei" w:cs="Microsoft JhengHei" w:ascii="Microsoft JhengHei" w:hAnsi="Microsoft JhengHei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ge">
                  <wp:posOffset>1596390</wp:posOffset>
                </wp:positionV>
                <wp:extent cx="5963920" cy="7697470"/>
                <wp:effectExtent l="6985" t="6985" r="6350" b="2540"/>
                <wp:wrapNone/>
                <wp:docPr id="2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7697520"/>
                          <a:chOff x="0" y="0"/>
                          <a:chExt cx="5963760" cy="769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1440" cy="76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093">
                                  <a:moveTo>
                                    <a:pt x="0" y="0"/>
                                  </a:moveTo>
                                  <a:lnTo>
                                    <a:pt x="0" y="1209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6480"/>
                            <a:ext cx="1440" cy="76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093">
                                  <a:moveTo>
                                    <a:pt x="0" y="0"/>
                                  </a:moveTo>
                                  <a:lnTo>
                                    <a:pt x="0" y="120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040" y="6480"/>
                            <a:ext cx="1440" cy="76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093">
                                  <a:moveTo>
                                    <a:pt x="0" y="0"/>
                                  </a:moveTo>
                                  <a:lnTo>
                                    <a:pt x="0" y="120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360" y="6480"/>
                            <a:ext cx="1440" cy="76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093">
                                  <a:moveTo>
                                    <a:pt x="0" y="0"/>
                                  </a:moveTo>
                                  <a:lnTo>
                                    <a:pt x="0" y="1209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44820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04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10706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129348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15163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173916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196092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21830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258444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280800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30290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34304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365256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387612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409716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431928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45428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476496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49885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521064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543168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524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58777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610056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632340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651960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692028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732168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9608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80.25pt;margin-top:125.7pt;width:469.6pt;height:606.1pt" coordorigin="1605,2514" coordsize="9392,12122">
                <v:group id="shape_0" alt="组合 2" style="position:absolute;left:1605;top:2514;width:9392;height:2">
                  <v:shape id="shape_0" ID="任意多边形 1" coordsize="9374,1" path="m0,0l9373,0e" stroked="t" o:allowincell="f" style="position:absolute;left:1605;top:2514;width:9391;height:1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4" style="position:absolute;left:1614;top:2524;width:2;height:12105">
                  <v:shape id="shape_0" ID="任意多边形 3" coordsize="1,12093" path="m0,0l0,12093e" stroked="t" o:allowincell="f" style="position:absolute;left:1614;top:2524;width:1;height:12104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6" style="position:absolute;left:4327;top:2524;width:2;height:12105">
                  <v:shape id="shape_0" ID="任意多边形 5" coordsize="1,12093" path="m0,0l0,12093e" stroked="t" o:allowincell="f" style="position:absolute;left:4327;top:2524;width:1;height:12104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8" style="position:absolute;left:7041;top:2524;width:2;height:12105">
                  <v:shape id="shape_0" ID="任意多边形 7" coordsize="1,12093" path="m0,0l0,12093e" stroked="t" o:allowincell="f" style="position:absolute;left:7041;top:2524;width:1;height:12104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0" style="position:absolute;left:10988;top:2524;width:2;height:12105">
                  <v:shape id="shape_0" ID="任意多边形 9" coordsize="1,12093" path="m0,0l0,12093e" stroked="t" o:allowincell="f" style="position:absolute;left:10988;top:2524;width:1;height:12104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12" style="position:absolute;left:1605;top:2869;width:9392;height:2">
                  <v:shape id="shape_0" ID="任意多边形 11" coordsize="9374,1" path="m0,0l9373,0e" stroked="t" o:allowincell="f" style="position:absolute;left:1605;top:2869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4" style="position:absolute;left:7036;top:3220;width:3960;height:2">
                  <v:shape id="shape_0" ID="任意多边形 13" coordsize="3953,1" path="m0,0l3953,0e" stroked="t" o:allowincell="f" style="position:absolute;left:7036;top:3220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6" style="position:absolute;left:1605;top:3571;width:9392;height:2">
                  <v:shape id="shape_0" ID="任意多边形 15" coordsize="9374,1" path="m0,0l9373,0e" stroked="t" o:allowincell="f" style="position:absolute;left:1605;top:3571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8" style="position:absolute;left:7036;top:4200;width:3960;height:2">
                  <v:shape id="shape_0" ID="任意多边形 17" coordsize="3953,1" path="m0,0l3953,0e" stroked="t" o:allowincell="f" style="position:absolute;left:7036;top:4200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0" style="position:absolute;left:4322;top:4551;width:6674;height:2">
                  <v:shape id="shape_0" ID="任意多边形 19" coordsize="6661,1" path="m0,0l6661,0e" stroked="t" o:allowincell="f" style="position:absolute;left:4322;top:4551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2" style="position:absolute;left:7036;top:4902;width:3960;height:2">
                  <v:shape id="shape_0" ID="任意多边形 21" coordsize="3953,1" path="m0,0l3953,0e" stroked="t" o:allowincell="f" style="position:absolute;left:7036;top:4902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4" style="position:absolute;left:7036;top:5253;width:3960;height:2">
                  <v:shape id="shape_0" ID="任意多边形 23" coordsize="3953,1" path="m0,0l3953,0e" stroked="t" o:allowincell="f" style="position:absolute;left:7036;top:5253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6" style="position:absolute;left:4322;top:5602;width:6674;height:2">
                  <v:shape id="shape_0" ID="任意多边形 25" coordsize="6661,1" path="m0,0l6661,0e" stroked="t" o:allowincell="f" style="position:absolute;left:4322;top:5602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8" style="position:absolute;left:7036;top:5952;width:3960;height:2">
                  <v:shape id="shape_0" ID="任意多边形 27" coordsize="3953,1" path="m0,0l3953,0e" stroked="t" o:allowincell="f" style="position:absolute;left:7036;top:5952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30" style="position:absolute;left:4322;top:6584;width:6674;height:2">
                  <v:shape id="shape_0" ID="任意多边形 29" coordsize="6661,1" path="m0,0l6661,0e" stroked="t" o:allowincell="f" style="position:absolute;left:4322;top:6584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32" style="position:absolute;left:7036;top:6936;width:3960;height:2">
                  <v:shape id="shape_0" ID="任意多边形 31" coordsize="3953,1" path="m0,0l3953,0e" stroked="t" o:allowincell="f" style="position:absolute;left:7036;top:6936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34" style="position:absolute;left:7036;top:7284;width:3960;height:2">
                  <v:shape id="shape_0" ID="任意多边形 33" coordsize="3953,1" path="m0,0l3953,0e" stroked="t" o:allowincell="f" style="position:absolute;left:7036;top:7284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36" style="position:absolute;left:7036;top:7916;width:3960;height:2">
                  <v:shape id="shape_0" ID="任意多边形 35" coordsize="3953,1" path="m0,0l3953,0e" stroked="t" o:allowincell="f" style="position:absolute;left:7036;top:7916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38" style="position:absolute;left:7036;top:8266;width:3960;height:2">
                  <v:shape id="shape_0" ID="任意多边形 37" coordsize="3953,1" path="m0,0l3953,0e" stroked="t" o:allowincell="f" style="position:absolute;left:7036;top:8266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40" style="position:absolute;left:4322;top:8618;width:6674;height:2">
                  <v:shape id="shape_0" ID="任意多边形 39" coordsize="6661,1" path="m0,0l6661,0e" stroked="t" o:allowincell="f" style="position:absolute;left:4322;top:8618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42" style="position:absolute;left:7036;top:8966;width:3960;height:2">
                  <v:shape id="shape_0" ID="任意多边形 41" coordsize="3953,1" path="m0,0l3953,0e" stroked="t" o:allowincell="f" style="position:absolute;left:7036;top:8966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44" style="position:absolute;left:4322;top:9316;width:6674;height:2">
                  <v:shape id="shape_0" ID="任意多边形 43" coordsize="6661,1" path="m0,0l6661,0e" stroked="t" o:allowincell="f" style="position:absolute;left:4322;top:9316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46" style="position:absolute;left:7036;top:9668;width:3960;height:2">
                  <v:shape id="shape_0" ID="任意多边形 45" coordsize="3953,1" path="m0,0l3953,0e" stroked="t" o:allowincell="f" style="position:absolute;left:7036;top:9668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48" style="position:absolute;left:4322;top:10018;width:6674;height:2">
                  <v:shape id="shape_0" ID="任意多边形 47" coordsize="6661,1" path="m0,0l6661,0e" stroked="t" o:allowincell="f" style="position:absolute;left:4322;top:10018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50" style="position:absolute;left:7036;top:10370;width:3960;height:2">
                  <v:shape id="shape_0" ID="任意多边形 49" coordsize="3953,1" path="m0,0l3953,0e" stroked="t" o:allowincell="f" style="position:absolute;left:7036;top:10370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52" style="position:absolute;left:4322;top:10719;width:6674;height:2">
                  <v:shape id="shape_0" ID="任意多边形 51" coordsize="6661,1" path="m0,0l6661,0e" stroked="t" o:allowincell="f" style="position:absolute;left:4322;top:10719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54" style="position:absolute;left:7036;top:11068;width:3960;height:2">
                  <v:shape id="shape_0" ID="任意多边形 53" coordsize="3953,1" path="m0,0l3953,0e" stroked="t" o:allowincell="f" style="position:absolute;left:7036;top:11068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56" style="position:absolute;left:1605;top:11420;width:9392;height:2">
                  <v:shape id="shape_0" ID="任意多边形 55" coordsize="9374,1" path="m0,0l9373,0e" stroked="t" o:allowincell="f" style="position:absolute;left:1605;top:11420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58" style="position:absolute;left:7036;top:11770;width:3960;height:2">
                  <v:shape id="shape_0" ID="任意多边形 57" coordsize="3953,1" path="m0,0l3953,0e" stroked="t" o:allowincell="f" style="position:absolute;left:7036;top:11770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60" style="position:absolute;left:4322;top:12121;width:6674;height:2">
                  <v:shape id="shape_0" ID="任意多边形 59" coordsize="6661,1" path="m0,0l6661,0e" stroked="t" o:allowincell="f" style="position:absolute;left:4322;top:12121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62" style="position:absolute;left:4322;top:12472;width:6674;height:2">
                  <v:shape id="shape_0" ID="任意多边形 61" coordsize="6661,1" path="m0,0l6661,0e" stroked="t" o:allowincell="f" style="position:absolute;left:4322;top:12472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64" style="position:absolute;left:7036;top:12781;width:3960;height:2">
                  <v:shape id="shape_0" ID="任意多边形 63" coordsize="3953,1" path="m0,0l3953,0e" stroked="t" o:allowincell="f" style="position:absolute;left:7036;top:12781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66" style="position:absolute;left:7036;top:13412;width:3960;height:2">
                  <v:shape id="shape_0" ID="任意多边形 65" coordsize="3953,1" path="m0,0l3953,0e" stroked="t" o:allowincell="f" style="position:absolute;left:7036;top:13412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68" style="position:absolute;left:7036;top:14044;width:3960;height:2">
                  <v:shape id="shape_0" ID="任意多边形 67" coordsize="3953,1" path="m0,0l3953,0e" stroked="t" o:allowincell="f" style="position:absolute;left:7036;top:14044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70" style="position:absolute;left:1605;top:14634;width:9392;height:2">
                  <v:shape id="shape_0" ID="任意多边形 69" coordsize="9374,1" path="m0,0l9373,0e" stroked="t" o:allowincell="f" style="position:absolute;left:1605;top:14634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4" w:before="0" w:after="0"/>
        <w:ind w:left="5531" w:right="47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4</w:t>
      </w:r>
      <w:r>
        <w:rPr>
          <w:rFonts w:eastAsia="Arial" w:cs="Arial" w:ascii="Arial" w:hAnsi="Arial"/>
          <w:spacing w:val="6"/>
          <w:w w:val="100"/>
          <w:sz w:val="17"/>
          <w:szCs w:val="17"/>
        </w:rPr>
        <w:t>.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舌态变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化（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强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硬、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痿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软</w:t>
      </w:r>
      <w:r>
        <w:rPr>
          <w:rFonts w:ascii="Microsoft JhengHei" w:hAnsi="Microsoft JhengHei" w:cs="Microsoft JhengHei" w:eastAsia="Microsoft JhengHei"/>
          <w:spacing w:val="8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颤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动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歪斜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吐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 xml:space="preserve">弄、 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短缩）的特征与临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床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意义</w:t>
      </w:r>
    </w:p>
    <w:p>
      <w:pPr>
        <w:sectPr>
          <w:type w:val="continuous"/>
          <w:pgSz w:w="12600" w:h="16560"/>
          <w:pgMar w:left="162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left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jc w:val="lef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1374775</wp:posOffset>
                </wp:positionV>
                <wp:extent cx="5963920" cy="7897495"/>
                <wp:effectExtent l="6985" t="6985" r="7620" b="3175"/>
                <wp:wrapNone/>
                <wp:docPr id="3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7897320"/>
                          <a:chOff x="0" y="0"/>
                          <a:chExt cx="5963760" cy="78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1440" cy="788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8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407">
                                  <a:moveTo>
                                    <a:pt x="0" y="0"/>
                                  </a:moveTo>
                                  <a:lnTo>
                                    <a:pt x="0" y="1240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5760"/>
                            <a:ext cx="1440" cy="788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8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407">
                                  <a:moveTo>
                                    <a:pt x="0" y="0"/>
                                  </a:moveTo>
                                  <a:lnTo>
                                    <a:pt x="0" y="124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040" y="5760"/>
                            <a:ext cx="1440" cy="788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8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407">
                                  <a:moveTo>
                                    <a:pt x="0" y="0"/>
                                  </a:moveTo>
                                  <a:lnTo>
                                    <a:pt x="0" y="124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360" y="5760"/>
                            <a:ext cx="1440" cy="788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8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407">
                                  <a:moveTo>
                                    <a:pt x="0" y="0"/>
                                  </a:moveTo>
                                  <a:lnTo>
                                    <a:pt x="0" y="1240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67680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89028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111204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133488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700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178056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216216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24199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26798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293688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319644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345456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1412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39733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423180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44906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47491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51998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542304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587520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60973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654948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67705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722232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76741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9624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81pt;margin-top:108.25pt;width:469.6pt;height:621.85pt" coordorigin="1620,2165" coordsize="9392,12437">
                <v:group id="shape_0" alt="组合 73" style="position:absolute;left:1620;top:2165;width:9392;height:2">
                  <v:shape id="shape_0" ID="任意多边形 72" coordsize="9374,1" path="m0,0l9374,0e" stroked="t" o:allowincell="f" style="position:absolute;left:1620;top:2165;width:9391;height:1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75" style="position:absolute;left:1630;top:2174;width:2;height:12420">
                  <v:shape id="shape_0" ID="任意多边形 74" coordsize="1,12407" path="m0,0l0,12408e" stroked="t" o:allowincell="f" style="position:absolute;left:1630;top:2174;width:1;height:12419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77" style="position:absolute;left:4342;top:2174;width:2;height:12420">
                  <v:shape id="shape_0" ID="任意多边形 76" coordsize="1,12407" path="m0,0l0,12408e" stroked="t" o:allowincell="f" style="position:absolute;left:4342;top:2174;width:1;height:12419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79" style="position:absolute;left:7057;top:2174;width:2;height:12420">
                  <v:shape id="shape_0" ID="任意多边形 78" coordsize="1,12407" path="m0,0l0,12408e" stroked="t" o:allowincell="f" style="position:absolute;left:7057;top:2174;width:1;height:12419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81" style="position:absolute;left:11004;top:2174;width:2;height:12420">
                  <v:shape id="shape_0" ID="任意多边形 80" coordsize="1,12407" path="m0,0l0,12408e" stroked="t" o:allowincell="f" style="position:absolute;left:11004;top:2174;width:1;height:12419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83" style="position:absolute;left:1620;top:2520;width:9392;height:2">
                  <v:shape id="shape_0" ID="任意多边形 82" coordsize="9374,1" path="m0,0l9374,0e" stroked="t" o:allowincell="f" style="position:absolute;left:1620;top:2520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85" style="position:absolute;left:7051;top:3231;width:3960;height:2">
                  <v:shape id="shape_0" ID="任意多边形 84" coordsize="3953,1" path="m0,0l3954,0e" stroked="t" o:allowincell="f" style="position:absolute;left:7051;top:3231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87" style="position:absolute;left:4338;top:3567;width:6674;height:2">
                  <v:shape id="shape_0" ID="任意多边形 86" coordsize="6661,1" path="m0,0l6661,0e" stroked="t" o:allowincell="f" style="position:absolute;left:4338;top:3567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89" style="position:absolute;left:4338;top:3916;width:6674;height:2">
                  <v:shape id="shape_0" ID="任意多边形 88" coordsize="6661,1" path="m0,0l6661,0e" stroked="t" o:allowincell="f" style="position:absolute;left:4338;top:3916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91" style="position:absolute;left:7051;top:4267;width:3960;height:2">
                  <v:shape id="shape_0" ID="任意多边形 90" coordsize="3953,1" path="m0,0l3954,0e" stroked="t" o:allowincell="f" style="position:absolute;left:7051;top:4267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93" style="position:absolute;left:1620;top:4617;width:9392;height:2">
                  <v:shape id="shape_0" ID="任意多边形 92" coordsize="9374,1" path="m0,0l9374,0e" stroked="t" o:allowincell="f" style="position:absolute;left:1620;top:4617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95" style="position:absolute;left:7051;top:4969;width:3960;height:2">
                  <v:shape id="shape_0" ID="任意多边形 94" coordsize="3953,1" path="m0,0l3954,0e" stroked="t" o:allowincell="f" style="position:absolute;left:7051;top:4969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97" style="position:absolute;left:7051;top:5570;width:3960;height:2">
                  <v:shape id="shape_0" ID="任意多边形 96" coordsize="3953,1" path="m0,0l3954,0e" stroked="t" o:allowincell="f" style="position:absolute;left:7051;top:5570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99" style="position:absolute;left:7051;top:5976;width:3960;height:2">
                  <v:shape id="shape_0" ID="任意多边形 98" coordsize="3953,1" path="m0,0l3954,0e" stroked="t" o:allowincell="f" style="position:absolute;left:7051;top:5976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01" style="position:absolute;left:7051;top:6385;width:3960;height:2">
                  <v:shape id="shape_0" ID="任意多边形 100" coordsize="3953,1" path="m0,0l3954,0e" stroked="t" o:allowincell="f" style="position:absolute;left:7051;top:6385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03" style="position:absolute;left:7051;top:6790;width:3960;height:2">
                  <v:shape id="shape_0" ID="任意多边形 102" coordsize="3953,1" path="m0,0l3954,0e" stroked="t" o:allowincell="f" style="position:absolute;left:7051;top:6790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05" style="position:absolute;left:4338;top:7199;width:6674;height:2">
                  <v:shape id="shape_0" ID="任意多边形 104" coordsize="6661,1" path="m0,0l6661,0e" stroked="t" o:allowincell="f" style="position:absolute;left:4338;top:7199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07" style="position:absolute;left:7051;top:7605;width:3960;height:2">
                  <v:shape id="shape_0" ID="任意多边形 106" coordsize="3953,1" path="m0,0l3954,0e" stroked="t" o:allowincell="f" style="position:absolute;left:7051;top:7605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09" style="position:absolute;left:1620;top:8014;width:9392;height:2">
                  <v:shape id="shape_0" ID="任意多边形 108" coordsize="9374,1" path="m0,0l9374,0e" stroked="t" o:allowincell="f" style="position:absolute;left:1620;top:8014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11" style="position:absolute;left:7051;top:8422;width:3960;height:2">
                  <v:shape id="shape_0" ID="任意多边形 110" coordsize="3953,1" path="m0,0l3954,0e" stroked="t" o:allowincell="f" style="position:absolute;left:7051;top:8422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13" style="position:absolute;left:4338;top:8829;width:6674;height:2">
                  <v:shape id="shape_0" ID="任意多边形 112" coordsize="6661,1" path="m0,0l6661,0e" stroked="t" o:allowincell="f" style="position:absolute;left:4338;top:8829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15" style="position:absolute;left:7051;top:9237;width:3960;height:2">
                  <v:shape id="shape_0" ID="任意多边形 114" coordsize="3953,1" path="m0,0l3954,0e" stroked="t" o:allowincell="f" style="position:absolute;left:7051;top:9237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17" style="position:absolute;left:7051;top:9644;width:3960;height:2">
                  <v:shape id="shape_0" ID="任意多边形 116" coordsize="3953,1" path="m0,0l3954,0e" stroked="t" o:allowincell="f" style="position:absolute;left:7051;top:9644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19" style="position:absolute;left:7051;top:10354;width:3960;height:2">
                  <v:shape id="shape_0" ID="任意多边形 118" coordsize="3953,1" path="m0,0l3954,0e" stroked="t" o:allowincell="f" style="position:absolute;left:7051;top:10354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21" style="position:absolute;left:4338;top:10705;width:6674;height:2">
                  <v:shape id="shape_0" ID="任意多边形 120" coordsize="6661,1" path="m0,0l6661,0e" stroked="t" o:allowincell="f" style="position:absolute;left:4338;top:10705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23" style="position:absolute;left:7051;top:11417;width:3960;height:2">
                  <v:shape id="shape_0" ID="任意多边形 122" coordsize="3953,1" path="m0,0l3954,0e" stroked="t" o:allowincell="f" style="position:absolute;left:7051;top:11417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25" style="position:absolute;left:7051;top:11767;width:3960;height:2">
                  <v:shape id="shape_0" ID="任意多边形 124" coordsize="3953,1" path="m0,0l3954,0e" stroked="t" o:allowincell="f" style="position:absolute;left:7051;top:11767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27" style="position:absolute;left:4338;top:12479;width:6674;height:2">
                  <v:shape id="shape_0" ID="任意多边形 126" coordsize="6661,1" path="m0,0l6661,0e" stroked="t" o:allowincell="f" style="position:absolute;left:4338;top:12479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29" style="position:absolute;left:7051;top:12827;width:3960;height:2">
                  <v:shape id="shape_0" ID="任意多边形 128" coordsize="3953,1" path="m0,0l3954,0e" stroked="t" o:allowincell="f" style="position:absolute;left:7051;top:12827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31" style="position:absolute;left:4338;top:13539;width:6674;height:2">
                  <v:shape id="shape_0" ID="任意多边形 130" coordsize="6661,1" path="m0,0l6661,0e" stroked="t" o:allowincell="f" style="position:absolute;left:4338;top:13539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33" style="position:absolute;left:7051;top:14250;width:3960;height:2">
                  <v:shape id="shape_0" ID="任意多边形 132" coordsize="3953,1" path="m0,0l3954,0e" stroked="t" o:allowincell="f" style="position:absolute;left:7051;top:14250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35" style="position:absolute;left:1620;top:14600;width:9392;height:2">
                  <v:shape id="shape_0" ID="任意多边形 134" coordsize="9374,1" path="m0,0l9374,0e" stroked="t" o:allowincell="f" style="position:absolute;left:1620;top:14600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820" w:leader="none"/>
          <w:tab w:val="left" w:pos="7140" w:leader="none"/>
        </w:tabs>
        <w:spacing w:lineRule="exact" w:line="230" w:before="0" w:after="0"/>
        <w:ind w:left="1120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单元</w:t>
      </w:r>
      <w:r>
        <w:rPr>
          <w:rFonts w:eastAsia="Microsoft JhengHei" w:cs="Microsoft JhengHei" w:ascii="Microsoft JhengHei" w:hAnsi="Microsoft JhengHei"/>
          <w:spacing w:val="0"/>
          <w:w w:val="100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细目</w:t>
      </w:r>
      <w:r>
        <w:rPr>
          <w:rFonts w:eastAsia="Microsoft JhengHei" w:cs="Microsoft JhengHei" w:ascii="Microsoft JhengHei" w:hAnsi="Microsoft JhengHei"/>
          <w:spacing w:val="0"/>
          <w:w w:val="100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要点</w:t>
      </w:r>
    </w:p>
    <w:p>
      <w:pPr>
        <w:pStyle w:val="Normal"/>
        <w:spacing w:lineRule="exact" w:line="170" w:before="3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sectPr>
          <w:type w:val="nextPage"/>
          <w:pgSz w:w="12600" w:h="16560"/>
          <w:pgMar w:left="1640" w:right="1620" w:gutter="0" w:header="0" w:top="15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1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四、望舌苔</w:t>
      </w:r>
    </w:p>
    <w:p>
      <w:pPr>
        <w:pStyle w:val="Normal"/>
        <w:spacing w:lineRule="exact" w:line="231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苔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质变化（厚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薄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、润燥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腐腻、剥落、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真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假）的</w:t>
      </w:r>
    </w:p>
    <w:p>
      <w:pPr>
        <w:pStyle w:val="Normal"/>
        <w:spacing w:lineRule="exact" w:line="254" w:before="0" w:after="0"/>
        <w:ind w:left="2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17"/>
          <w:szCs w:val="17"/>
        </w:rPr>
        <w:t>特征与临床意义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2" w:equalWidth="false" w:sep="false">
            <w:col w:w="3663" w:space="1850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left="103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第三单元    望舌</w:t>
      </w:r>
    </w:p>
    <w:p>
      <w:pPr>
        <w:pStyle w:val="Normal"/>
        <w:tabs>
          <w:tab w:val="clear" w:pos="420"/>
          <w:tab w:val="left" w:pos="2700" w:leader="none"/>
        </w:tabs>
        <w:spacing w:lineRule="atLeast" w:line="340" w:before="16" w:after="0"/>
        <w:ind w:right="225" w:firstLine="2703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苔色变化（白、黄、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灰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黑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）的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特征与临床意义 、</w:t>
      </w:r>
      <w:r>
        <w:rPr>
          <w:rFonts w:ascii="Microsoft JhengHei" w:hAnsi="Microsoft JhengHei" w:cs="Microsoft JhengHei" w:eastAsia="宋体"/>
          <w:spacing w:val="0"/>
          <w:w w:val="100"/>
          <w:sz w:val="17"/>
          <w:szCs w:val="17"/>
          <w:lang w:eastAsia="zh-CN"/>
        </w:rPr>
        <w:t>五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舌下络脉</w:t>
      </w:r>
      <w:r>
        <w:rPr>
          <w:rFonts w:eastAsia="Microsoft JhengHei" w:cs="Microsoft JhengHei" w:ascii="Microsoft JhengHei" w:hAnsi="Microsoft JhengHei"/>
          <w:spacing w:val="0"/>
          <w:w w:val="100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舌下络脉变化的特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与临床意义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2" w:equalWidth="false" w:sep="false">
            <w:col w:w="1296" w:space="1514"/>
            <w:col w:w="6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3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六、舌象综合分析</w:t>
      </w:r>
    </w:p>
    <w:p>
      <w:pPr>
        <w:pStyle w:val="Normal"/>
        <w:spacing w:lineRule="auto" w:line="240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舌质和舌苔的综合诊察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舌诊的临床意义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2" w:equalWidth="false" w:sep="false">
            <w:col w:w="4174" w:space="133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音哑与失音的临床表现及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其意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义</w:t>
      </w:r>
    </w:p>
    <w:p>
      <w:pPr>
        <w:pStyle w:val="Normal"/>
        <w:spacing w:lineRule="exact" w:line="100" w:before="4" w:after="0"/>
        <w:jc w:val="left"/>
        <w:rPr>
          <w:rFonts w:ascii="Microsoft JhengHei" w:hAnsi="Microsoft JhengHei" w:eastAsia="Microsoft JhengHei" w:cs="Microsoft JhengHei"/>
          <w:sz w:val="10"/>
          <w:szCs w:val="10"/>
        </w:rPr>
      </w:pPr>
      <w:r>
        <w:rPr>
          <w:rFonts w:eastAsia="Microsoft JhengHei" w:cs="Microsoft JhengHei" w:ascii="Microsoft JhengHei" w:hAnsi="Microsoft JhengHei"/>
          <w:sz w:val="10"/>
          <w:szCs w:val="10"/>
        </w:rPr>
      </w:r>
    </w:p>
    <w:p>
      <w:pPr>
        <w:pStyle w:val="Normal"/>
        <w:spacing w:lineRule="exact" w:line="252" w:before="0" w:after="0"/>
        <w:ind w:left="5516" w:right="42" w:hanging="2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谵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语、郑声、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独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语、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错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语、狂言、言謇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的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临床表 现及其意义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left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3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第四单元    闻诊</w:t>
      </w:r>
    </w:p>
    <w:p>
      <w:pPr>
        <w:pStyle w:val="Normal"/>
        <w:spacing w:lineRule="exact" w:line="200" w:before="15" w:after="0"/>
        <w:jc w:val="left"/>
        <w:rPr>
          <w:rFonts w:ascii="Microsoft JhengHei" w:hAnsi="Microsoft JhengHei" w:eastAsia="Microsoft JhengHei" w:cs="Microsoft JhengHei"/>
          <w:sz w:val="20"/>
          <w:szCs w:val="20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auto" w:line="240" w:before="0" w:after="0"/>
        <w:ind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一、听声音</w:t>
      </w:r>
    </w:p>
    <w:p>
      <w:pPr>
        <w:pStyle w:val="Normal"/>
        <w:spacing w:lineRule="auto" w:line="240" w:before="7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咳嗽、喘、哮的临床表现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及其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意义</w:t>
      </w:r>
    </w:p>
    <w:p>
      <w:pPr>
        <w:pStyle w:val="Normal"/>
        <w:spacing w:lineRule="exact" w:line="110" w:before="6" w:after="0"/>
        <w:jc w:val="left"/>
        <w:rPr>
          <w:rFonts w:ascii="Microsoft JhengHei" w:hAnsi="Microsoft JhengHei" w:eastAsia="Microsoft JhengHei" w:cs="Microsoft JhengHei"/>
          <w:sz w:val="11"/>
          <w:szCs w:val="11"/>
        </w:rPr>
      </w:pPr>
      <w:r>
        <w:rPr>
          <w:rFonts w:eastAsia="Microsoft JhengHei" w:cs="Microsoft JhengHei" w:ascii="Microsoft JhengHei" w:hAnsi="Microsoft JhengHei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4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短气、少气的临床表现及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其意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义</w:t>
      </w:r>
    </w:p>
    <w:p>
      <w:pPr>
        <w:pStyle w:val="Normal"/>
        <w:spacing w:lineRule="exact" w:line="110" w:before="3" w:after="0"/>
        <w:jc w:val="left"/>
        <w:rPr>
          <w:rFonts w:ascii="Microsoft JhengHei" w:hAnsi="Microsoft JhengHei" w:eastAsia="Microsoft JhengHei" w:cs="Microsoft JhengHei"/>
          <w:sz w:val="11"/>
          <w:szCs w:val="11"/>
        </w:rPr>
      </w:pPr>
      <w:r>
        <w:rPr>
          <w:rFonts w:eastAsia="Microsoft JhengHei" w:cs="Microsoft JhengHei" w:ascii="Microsoft JhengHei" w:hAnsi="Microsoft JhengHei"/>
          <w:sz w:val="11"/>
          <w:szCs w:val="11"/>
        </w:rPr>
      </w:r>
    </w:p>
    <w:p>
      <w:pPr>
        <w:pStyle w:val="Normal"/>
        <w:spacing w:lineRule="exact" w:line="291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5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呕吐、呃逆、嗳气的临床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表现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及其意义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3" w:equalWidth="false" w:sep="false">
            <w:col w:w="1296" w:space="1514"/>
            <w:col w:w="853" w:space="1850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pStyle w:val="Normal"/>
        <w:spacing w:lineRule="exact" w:line="230" w:before="0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6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太息的临床表现及其意义</w:t>
      </w:r>
    </w:p>
    <w:p>
      <w:pPr>
        <w:pStyle w:val="Normal"/>
        <w:spacing w:lineRule="exact" w:line="170" w:before="8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二、嗅气味</w:t>
      </w:r>
    </w:p>
    <w:p>
      <w:pPr>
        <w:pStyle w:val="Normal"/>
        <w:spacing w:lineRule="exact" w:line="231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口气、排泄物之气味异常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的临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床意义</w:t>
      </w:r>
    </w:p>
    <w:p>
      <w:pPr>
        <w:pStyle w:val="Normal"/>
        <w:spacing w:lineRule="exact" w:line="110" w:before="3" w:after="0"/>
        <w:jc w:val="left"/>
        <w:rPr>
          <w:rFonts w:ascii="Microsoft JhengHei" w:hAnsi="Microsoft JhengHei" w:eastAsia="Microsoft JhengHei" w:cs="Microsoft JhengHei"/>
          <w:sz w:val="11"/>
          <w:szCs w:val="11"/>
        </w:rPr>
      </w:pPr>
      <w:r>
        <w:rPr>
          <w:rFonts w:eastAsia="Microsoft JhengHei" w:cs="Microsoft JhengHei" w:ascii="Microsoft JhengHei" w:hAnsi="Microsoft JhengHei"/>
          <w:sz w:val="11"/>
          <w:szCs w:val="11"/>
        </w:rPr>
      </w:r>
    </w:p>
    <w:p>
      <w:pPr>
        <w:pStyle w:val="Normal"/>
        <w:spacing w:lineRule="exact" w:line="291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病室气味异常的临床意义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2" w:equalWidth="false" w:sep="false">
            <w:col w:w="3663" w:space="1850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一、问诊内容</w:t>
      </w:r>
    </w:p>
    <w:p>
      <w:pPr>
        <w:pStyle w:val="Normal"/>
        <w:spacing w:lineRule="exact" w:line="231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主诉的概念与意义</w:t>
      </w:r>
    </w:p>
    <w:p>
      <w:pPr>
        <w:pStyle w:val="Normal"/>
        <w:spacing w:lineRule="exact" w:line="110" w:before="3" w:after="0"/>
        <w:jc w:val="left"/>
        <w:rPr>
          <w:rFonts w:ascii="Microsoft JhengHei" w:hAnsi="Microsoft JhengHei" w:eastAsia="Microsoft JhengHei" w:cs="Microsoft JhengHei"/>
          <w:sz w:val="11"/>
          <w:szCs w:val="11"/>
        </w:rPr>
      </w:pPr>
      <w:r>
        <w:rPr>
          <w:rFonts w:eastAsia="Microsoft JhengHei" w:cs="Microsoft JhengHei" w:ascii="Microsoft JhengHei" w:hAnsi="Microsoft JhengHei"/>
          <w:sz w:val="11"/>
          <w:szCs w:val="11"/>
        </w:rPr>
      </w:r>
    </w:p>
    <w:p>
      <w:pPr>
        <w:pStyle w:val="Normal"/>
        <w:spacing w:lineRule="exact" w:line="291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十问歌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2" w:space="1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pStyle w:val="Normal"/>
        <w:spacing w:lineRule="exact" w:line="230" w:before="0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恶寒发热的临床表现及其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意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义</w:t>
      </w:r>
    </w:p>
    <w:p>
      <w:pPr>
        <w:pStyle w:val="Normal"/>
        <w:spacing w:lineRule="exact" w:line="170" w:before="6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二、问寒热</w:t>
      </w:r>
    </w:p>
    <w:p>
      <w:pPr>
        <w:pStyle w:val="Normal"/>
        <w:spacing w:lineRule="exact" w:line="231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但寒不热的临床表现及其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意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义</w:t>
      </w:r>
    </w:p>
    <w:p>
      <w:pPr>
        <w:pStyle w:val="Normal"/>
        <w:spacing w:lineRule="exact" w:line="180" w:before="6" w:after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</w:r>
    </w:p>
    <w:p>
      <w:pPr>
        <w:pStyle w:val="Normal"/>
        <w:spacing w:lineRule="exact" w:line="254" w:before="0" w:after="0"/>
        <w:ind w:left="2" w:right="42" w:hanging="2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但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热不寒（壮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热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、潮热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微热）的临床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表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现及其 意义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2" w:equalWidth="false" w:sep="false">
            <w:col w:w="3663" w:space="1850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jc w:val="left"/>
        <w:rPr>
          <w:rFonts w:ascii="Microsoft JhengHei" w:hAnsi="Microsoft JhengHei" w:eastAsia="Microsoft JhengHei" w:cs="Microsoft JhengHei"/>
          <w:sz w:val="16"/>
          <w:szCs w:val="16"/>
        </w:rPr>
      </w:pPr>
      <w:r>
        <w:rPr>
          <w:rFonts w:eastAsia="Microsoft JhengHei" w:cs="Microsoft JhengHei" w:ascii="Microsoft JhengHei" w:hAnsi="Microsoft JhengHei"/>
          <w:sz w:val="16"/>
          <w:szCs w:val="16"/>
        </w:rPr>
      </w:r>
    </w:p>
    <w:p>
      <w:pPr>
        <w:pStyle w:val="Normal"/>
        <w:spacing w:lineRule="exact" w:line="230" w:before="0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4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寒热往来的临床表现及其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意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义</w:t>
      </w:r>
    </w:p>
    <w:p>
      <w:pPr>
        <w:pStyle w:val="Normal"/>
        <w:spacing w:lineRule="exact" w:line="170" w:before="3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3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第五单元    问诊</w:t>
      </w:r>
    </w:p>
    <w:p>
      <w:pPr>
        <w:pStyle w:val="Normal"/>
        <w:spacing w:lineRule="exact" w:line="190" w:before="7" w:after="0"/>
        <w:jc w:val="left"/>
        <w:rPr>
          <w:rFonts w:ascii="Microsoft JhengHei" w:hAnsi="Microsoft JhengHei" w:eastAsia="Microsoft JhengHei" w:cs="Microsoft JhengHei"/>
          <w:sz w:val="19"/>
          <w:szCs w:val="19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 w:before="0" w:after="0"/>
        <w:ind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三、问汗</w:t>
      </w:r>
    </w:p>
    <w:p>
      <w:pPr>
        <w:pStyle w:val="Normal"/>
        <w:spacing w:lineRule="exact" w:line="231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特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殊汗出（自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汗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、盗汗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绝汗、战汗）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的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临床表</w:t>
      </w:r>
    </w:p>
    <w:p>
      <w:pPr>
        <w:pStyle w:val="Normal"/>
        <w:spacing w:lineRule="exact" w:line="254" w:before="0" w:after="0"/>
        <w:ind w:left="2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17"/>
          <w:szCs w:val="17"/>
        </w:rPr>
        <w:t>现及其意义</w:t>
      </w:r>
    </w:p>
    <w:p>
      <w:pPr>
        <w:pStyle w:val="Normal"/>
        <w:spacing w:lineRule="exact" w:line="110" w:before="1" w:after="0"/>
        <w:jc w:val="left"/>
        <w:rPr>
          <w:rFonts w:ascii="Microsoft JhengHei" w:hAnsi="Microsoft JhengHei" w:eastAsia="Microsoft JhengHei" w:cs="Microsoft JhengHei"/>
          <w:sz w:val="11"/>
          <w:szCs w:val="11"/>
        </w:rPr>
      </w:pPr>
      <w:r>
        <w:rPr>
          <w:rFonts w:eastAsia="Microsoft JhengHei" w:cs="Microsoft JhengHei" w:ascii="Microsoft JhengHei" w:hAnsi="Microsoft JhengHei"/>
          <w:sz w:val="11"/>
          <w:szCs w:val="11"/>
        </w:rPr>
      </w:r>
    </w:p>
    <w:p>
      <w:pPr>
        <w:pStyle w:val="Normal"/>
        <w:spacing w:lineRule="exact" w:line="291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黄汗的临床表现及其意义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3" w:equalWidth="false" w:sep="false">
            <w:col w:w="1296" w:space="1514"/>
            <w:col w:w="682" w:space="2020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pStyle w:val="Normal"/>
        <w:spacing w:lineRule="exact" w:line="231" w:before="0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局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部汗出（头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汗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、半身汗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手足心汗、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阴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汗）的</w:t>
      </w:r>
    </w:p>
    <w:p>
      <w:pPr>
        <w:pStyle w:val="Normal"/>
        <w:spacing w:lineRule="exact" w:line="251" w:before="0" w:after="0"/>
        <w:ind w:left="5516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17"/>
          <w:szCs w:val="17"/>
        </w:rPr>
        <w:t>临床表现及其意义</w:t>
      </w:r>
    </w:p>
    <w:p>
      <w:pPr>
        <w:pStyle w:val="Normal"/>
        <w:spacing w:lineRule="exact" w:line="170" w:before="3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四、问疼痛</w:t>
      </w:r>
    </w:p>
    <w:p>
      <w:pPr>
        <w:pStyle w:val="Normal"/>
        <w:spacing w:lineRule="exact" w:line="231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疼痛的性质及其临床意义</w:t>
      </w:r>
    </w:p>
    <w:p>
      <w:pPr>
        <w:pStyle w:val="Normal"/>
        <w:spacing w:lineRule="exact" w:line="150" w:before="7" w:after="0"/>
        <w:jc w:val="left"/>
        <w:rPr>
          <w:rFonts w:ascii="Microsoft JhengHei" w:hAnsi="Microsoft JhengHei" w:eastAsia="Microsoft JhengHei" w:cs="Microsoft JhengHei"/>
          <w:sz w:val="15"/>
          <w:szCs w:val="15"/>
        </w:rPr>
      </w:pPr>
      <w:r>
        <w:rPr>
          <w:rFonts w:eastAsia="Microsoft JhengHei" w:cs="Microsoft JhengHei" w:ascii="Microsoft JhengHei" w:hAnsi="Microsoft JhengHei"/>
          <w:sz w:val="15"/>
          <w:szCs w:val="15"/>
        </w:rPr>
      </w:r>
    </w:p>
    <w:p>
      <w:pPr>
        <w:pStyle w:val="Normal"/>
        <w:spacing w:lineRule="exact" w:line="254" w:before="0" w:after="0"/>
        <w:ind w:left="2" w:right="42" w:hanging="2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问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头痛、胸痛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胁痛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胃脘痛、腹痛、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腰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痛的要 点及其临床意义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2" w:equalWidth="false" w:sep="false">
            <w:col w:w="3663" w:space="1850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7" w:after="0"/>
        <w:jc w:val="left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五、问头身胸腹</w:t>
      </w:r>
    </w:p>
    <w:p>
      <w:pPr>
        <w:pStyle w:val="Normal"/>
        <w:spacing w:lineRule="exact" w:line="231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问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头晕、胸闷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心悸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脘痞、腹胀、麻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木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、疲乏</w:t>
      </w:r>
    </w:p>
    <w:p>
      <w:pPr>
        <w:pStyle w:val="Normal"/>
        <w:spacing w:lineRule="exact" w:line="254" w:before="0" w:after="0"/>
        <w:ind w:left="2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17"/>
          <w:szCs w:val="17"/>
        </w:rPr>
        <w:t>的要点及其临床意义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2" w:equalWidth="false" w:sep="false">
            <w:col w:w="4004" w:space="150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3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身重、身痒的要点及其临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床意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义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left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3820" w:leader="none"/>
          <w:tab w:val="left" w:pos="7140" w:leader="none"/>
        </w:tabs>
        <w:spacing w:lineRule="exact" w:line="230" w:before="0" w:after="0"/>
        <w:ind w:left="1120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单元</w:t>
      </w:r>
      <w:r>
        <w:rPr>
          <w:rFonts w:eastAsia="Microsoft JhengHei" w:cs="Microsoft JhengHei" w:ascii="Microsoft JhengHei" w:hAnsi="Microsoft JhengHei"/>
          <w:spacing w:val="0"/>
          <w:w w:val="100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细目</w:t>
      </w:r>
      <w:r>
        <w:rPr>
          <w:rFonts w:eastAsia="Microsoft JhengHei" w:cs="Microsoft JhengHei" w:ascii="Microsoft JhengHei" w:hAnsi="Microsoft JhengHei"/>
          <w:spacing w:val="0"/>
          <w:w w:val="100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要点</w:t>
      </w: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耳鸣、耳聋的临床表现及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其意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义</w:t>
      </w:r>
    </w:p>
    <w:p>
      <w:pPr>
        <w:sectPr>
          <w:type w:val="nextPage"/>
          <w:pgSz w:w="12600" w:h="16560"/>
          <w:pgMar w:left="1640" w:right="1600" w:gutter="0" w:header="0" w:top="15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六、问耳目</w:t>
      </w:r>
    </w:p>
    <w:p>
      <w:pPr>
        <w:pStyle w:val="Normal"/>
        <w:spacing w:lineRule="exact" w:line="291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目眩的临床表现及其意义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cols w:num="2" w:equalWidth="false" w:sep="false">
            <w:col w:w="3663" w:space="1850"/>
            <w:col w:w="3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目昏、雀盲的临床表现及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其意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义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七、问睡眠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失眠的临床表现及其意义</w:t>
      </w:r>
    </w:p>
    <w:p>
      <w:pPr>
        <w:pStyle w:val="Normal"/>
        <w:spacing w:lineRule="auto" w:line="240" w:before="55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嗜睡的临床表现及其意义</w:t>
      </w:r>
    </w:p>
    <w:p>
      <w:pPr>
        <w:pStyle w:val="Normal"/>
        <w:spacing w:lineRule="exact" w:line="254" w:before="89" w:after="0"/>
        <w:ind w:left="2" w:right="62" w:hanging="2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口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渴与饮水：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口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渴多饮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渴不多饮的临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床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表现及 其意义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cols w:num="2" w:equalWidth="false" w:sep="false">
            <w:col w:w="3663" w:space="1850"/>
            <w:col w:w="3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jc w:val="left"/>
        <w:rPr>
          <w:rFonts w:ascii="Microsoft JhengHei" w:hAnsi="Microsoft JhengHei" w:eastAsia="Microsoft JhengHei" w:cs="Microsoft JhengHei"/>
          <w:sz w:val="14"/>
          <w:szCs w:val="14"/>
        </w:rPr>
      </w:pPr>
      <w:r>
        <w:rPr>
          <w:rFonts w:eastAsia="Microsoft JhengHei" w:cs="Microsoft JhengHei" w:ascii="Microsoft JhengHei" w:hAnsi="Microsoft JhengHei"/>
          <w:sz w:val="14"/>
          <w:szCs w:val="14"/>
        </w:rPr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3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第五单元    问诊</w:t>
      </w:r>
    </w:p>
    <w:p>
      <w:pPr>
        <w:pStyle w:val="Normal"/>
        <w:spacing w:lineRule="exact" w:line="130" w:before="3" w:after="0"/>
        <w:jc w:val="left"/>
        <w:rPr>
          <w:rFonts w:ascii="Microsoft JhengHei" w:hAnsi="Microsoft JhengHei" w:eastAsia="Microsoft JhengHei" w:cs="Microsoft JhengHei"/>
          <w:sz w:val="13"/>
          <w:szCs w:val="13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13"/>
          <w:szCs w:val="13"/>
        </w:rPr>
      </w:r>
    </w:p>
    <w:p>
      <w:pPr>
        <w:pStyle w:val="Normal"/>
        <w:spacing w:lineRule="auto" w:line="240" w:before="0" w:after="0"/>
        <w:ind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八、问饮食与口味</w:t>
      </w:r>
    </w:p>
    <w:p>
      <w:pPr>
        <w:pStyle w:val="Normal"/>
        <w:spacing w:lineRule="exact" w:line="231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食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欲与食量：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食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欲减退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厌食、消谷善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饥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、饥不</w:t>
      </w:r>
    </w:p>
    <w:p>
      <w:pPr>
        <w:pStyle w:val="Normal"/>
        <w:spacing w:lineRule="exact" w:line="254" w:before="0" w:after="0"/>
        <w:ind w:left="2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17"/>
          <w:szCs w:val="17"/>
        </w:rPr>
        <w:t>欲食、除中的临床</w:t>
      </w:r>
      <w:r>
        <w:rPr>
          <w:rFonts w:ascii="Microsoft JhengHei" w:hAnsi="Microsoft JhengHei" w:cs="Microsoft JhengHei" w:eastAsia="Microsoft JhengHei"/>
          <w:spacing w:val="-2"/>
          <w:w w:val="100"/>
          <w:position w:val="-1"/>
          <w:sz w:val="17"/>
          <w:szCs w:val="17"/>
        </w:rPr>
        <w:t>表</w:t>
      </w: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17"/>
          <w:szCs w:val="17"/>
        </w:rPr>
        <w:t>现及其意义</w:t>
      </w:r>
    </w:p>
    <w:p>
      <w:pPr>
        <w:pStyle w:val="Normal"/>
        <w:spacing w:lineRule="exact" w:line="200" w:before="12" w:after="0"/>
        <w:jc w:val="left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52" w:before="0" w:after="0"/>
        <w:ind w:left="2" w:right="63" w:hanging="2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3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>.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口味：口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淡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、口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甜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、口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黏腻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、口酸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口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涩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口 苦、口咸的临床表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现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及其意义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cols w:num="3" w:equalWidth="false" w:sep="false">
            <w:col w:w="1296" w:space="1514"/>
            <w:col w:w="1364" w:space="1338"/>
            <w:col w:w="3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" w:after="0"/>
        <w:jc w:val="left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九、问二便</w:t>
      </w:r>
    </w:p>
    <w:p>
      <w:pPr>
        <w:pStyle w:val="Normal"/>
        <w:spacing w:lineRule="exact" w:line="231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大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便异常（便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次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、便质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排便感觉）的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临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床表现</w:t>
      </w:r>
    </w:p>
    <w:p>
      <w:pPr>
        <w:pStyle w:val="Normal"/>
        <w:spacing w:lineRule="exact" w:line="252" w:before="0" w:after="0"/>
        <w:ind w:left="2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17"/>
          <w:szCs w:val="17"/>
        </w:rPr>
        <w:t>及其意义</w:t>
      </w:r>
    </w:p>
    <w:p>
      <w:pPr>
        <w:pStyle w:val="Normal"/>
        <w:spacing w:lineRule="exact" w:line="200" w:before="5" w:after="0"/>
        <w:jc w:val="left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54" w:before="0" w:after="0"/>
        <w:ind w:left="2" w:right="62" w:hanging="2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小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便异常（尿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次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、尿量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排尿感觉）的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临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床表现 及其意义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cols w:num="2" w:equalWidth="false" w:sep="false">
            <w:col w:w="3663" w:space="1850"/>
            <w:col w:w="3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0" w:after="0"/>
        <w:jc w:val="left"/>
        <w:rPr>
          <w:rFonts w:ascii="Microsoft JhengHei" w:hAnsi="Microsoft JhengHei" w:eastAsia="Microsoft JhengHei" w:cs="Microsoft JhengHei"/>
          <w:sz w:val="15"/>
          <w:szCs w:val="15"/>
        </w:rPr>
      </w:pPr>
      <w:r>
        <w:rPr>
          <w:rFonts w:eastAsia="Microsoft JhengHei" w:cs="Microsoft JhengHei" w:ascii="Microsoft JhengHei" w:hAnsi="Microsoft JhengHei"/>
          <w:sz w:val="15"/>
          <w:szCs w:val="15"/>
        </w:rPr>
      </w:r>
    </w:p>
    <w:p>
      <w:pPr>
        <w:pStyle w:val="Normal"/>
        <w:spacing w:lineRule="exact" w:line="230" w:before="0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经期、经量异常的临床表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现及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其意义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十、问经带</w:t>
      </w:r>
    </w:p>
    <w:p>
      <w:pPr>
        <w:pStyle w:val="Normal"/>
        <w:spacing w:lineRule="exact" w:line="291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闭经、痛经、崩漏的临床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表现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及其意义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cols w:num="2" w:equalWidth="false" w:sep="false">
            <w:col w:w="3663" w:space="1850"/>
            <w:col w:w="3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带下异常（白带、黄</w:t>
      </w:r>
      <w:r>
        <w:rPr>
          <w:rFonts w:ascii="Microsoft JhengHei" w:hAnsi="Microsoft JhengHei" w:cs="Microsoft JhengHei" w:eastAsia="Microsoft JhengHei"/>
          <w:spacing w:val="1"/>
          <w:w w:val="100"/>
          <w:position w:val="-2"/>
          <w:sz w:val="17"/>
          <w:szCs w:val="17"/>
        </w:rPr>
        <w:t>带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）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的临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床表现及其意义</w:t>
      </w:r>
    </w:p>
    <w:p>
      <w:pPr>
        <w:pStyle w:val="Normal"/>
        <w:spacing w:lineRule="exact" w:line="291" w:before="56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脉象形成原理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5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一、脉诊概说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诊脉部位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诊脉方法及注意事项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cols w:num="2" w:equalWidth="false" w:sep="false">
            <w:col w:w="3834" w:space="1680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4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脉象要素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二、正常脉象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正常脉象的表现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正常脉象的特点（胃</w:t>
      </w:r>
      <w:r>
        <w:rPr>
          <w:rFonts w:ascii="Microsoft JhengHei" w:hAnsi="Microsoft JhengHei" w:cs="Microsoft JhengHei" w:eastAsia="Microsoft JhengHei"/>
          <w:spacing w:val="1"/>
          <w:w w:val="100"/>
          <w:position w:val="-2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神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、根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）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cols w:num="2" w:equalWidth="false" w:sep="false">
            <w:col w:w="3834" w:space="1680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3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第六单元    脉诊</w:t>
      </w:r>
    </w:p>
    <w:p>
      <w:pPr>
        <w:pStyle w:val="Normal"/>
        <w:spacing w:lineRule="exact" w:line="140" w:before="8" w:after="0"/>
        <w:jc w:val="left"/>
        <w:rPr>
          <w:rFonts w:ascii="Microsoft JhengHei" w:hAnsi="Microsoft JhengHei" w:eastAsia="Microsoft JhengHei" w:cs="Microsoft JhengHei"/>
          <w:sz w:val="14"/>
          <w:szCs w:val="14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三、常见脉象的特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与临床意义</w:t>
      </w:r>
    </w:p>
    <w:p>
      <w:pPr>
        <w:pStyle w:val="Normal"/>
        <w:spacing w:lineRule="auto" w:line="206" w:before="96" w:after="0"/>
        <w:ind w:right="53" w:hanging="0"/>
        <w:jc w:val="both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>.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常见脉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象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的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脉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象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特</w:t>
      </w:r>
      <w:r>
        <w:rPr>
          <w:rFonts w:ascii="Microsoft JhengHei" w:hAnsi="Microsoft JhengHei" w:cs="Microsoft JhengHei" w:eastAsia="Microsoft JhengHei"/>
          <w:spacing w:val="9"/>
          <w:w w:val="100"/>
          <w:sz w:val="17"/>
          <w:szCs w:val="17"/>
        </w:rPr>
        <w:t>征及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鉴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别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（浮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脉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沉</w:t>
      </w:r>
      <w:r>
        <w:rPr>
          <w:rFonts w:ascii="Microsoft JhengHei" w:hAnsi="Microsoft JhengHei" w:cs="Microsoft JhengHei" w:eastAsia="Microsoft JhengHei"/>
          <w:spacing w:val="10"/>
          <w:w w:val="100"/>
          <w:sz w:val="17"/>
          <w:szCs w:val="17"/>
        </w:rPr>
        <w:t xml:space="preserve">脉、迟 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脉、数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脉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、虚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脉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、实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脉</w:t>
      </w:r>
      <w:r>
        <w:rPr>
          <w:rFonts w:ascii="Microsoft JhengHei" w:hAnsi="Microsoft JhengHei" w:cs="Microsoft JhengHei" w:eastAsia="Microsoft JhengHei"/>
          <w:spacing w:val="8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洪脉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、细脉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滑脉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 xml:space="preserve">涩 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脉、弦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脉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、紧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脉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、缓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脉</w:t>
      </w:r>
      <w:r>
        <w:rPr>
          <w:rFonts w:ascii="Microsoft JhengHei" w:hAnsi="Microsoft JhengHei" w:cs="Microsoft JhengHei" w:eastAsia="Microsoft JhengHei"/>
          <w:spacing w:val="8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濡脉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、弱脉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微脉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 xml:space="preserve">结 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脉、促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脉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、代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脉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、散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脉</w:t>
      </w:r>
      <w:r>
        <w:rPr>
          <w:rFonts w:ascii="Microsoft JhengHei" w:hAnsi="Microsoft JhengHei" w:cs="Microsoft JhengHei" w:eastAsia="Microsoft JhengHei"/>
          <w:spacing w:val="8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芤脉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、革脉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伏脉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牢 脉、疾脉、长脉、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短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脉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动脉）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cols w:num="3" w:equalWidth="false" w:sep="false">
            <w:col w:w="1296" w:space="1514"/>
            <w:col w:w="2384" w:space="320"/>
            <w:col w:w="3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71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常见脉象的临床意义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left="2811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四、相兼脉与真脏脉</w:t>
      </w:r>
    </w:p>
    <w:p>
      <w:pPr>
        <w:pStyle w:val="Normal"/>
        <w:spacing w:lineRule="auto" w:line="240" w:before="56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相兼脉的概念与主病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真脏脉的概念与临床意义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cols w:num="2" w:equalWidth="false" w:sep="false">
            <w:col w:w="4345" w:space="1168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五、诊小儿脉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小儿正常脉象的特点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常见小儿病脉的临床意义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cols w:num="2" w:equalWidth="false" w:sep="false">
            <w:col w:w="3834" w:space="1680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5500" w:leader="none"/>
        </w:tabs>
        <w:spacing w:lineRule="auto" w:line="240" w:before="59" w:after="0"/>
        <w:ind w:left="2811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0445</wp:posOffset>
                </wp:positionH>
                <wp:positionV relativeFrom="page">
                  <wp:posOffset>1351280</wp:posOffset>
                </wp:positionV>
                <wp:extent cx="5963920" cy="7719060"/>
                <wp:effectExtent l="6985" t="6985" r="7620" b="2540"/>
                <wp:wrapNone/>
                <wp:docPr id="4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7719120"/>
                          <a:chOff x="0" y="0"/>
                          <a:chExt cx="5963760" cy="77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1440" cy="770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0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126">
                                  <a:moveTo>
                                    <a:pt x="0" y="0"/>
                                  </a:moveTo>
                                  <a:lnTo>
                                    <a:pt x="0" y="121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5760"/>
                            <a:ext cx="1440" cy="770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0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126">
                                  <a:moveTo>
                                    <a:pt x="0" y="0"/>
                                  </a:moveTo>
                                  <a:lnTo>
                                    <a:pt x="0" y="12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040" y="5760"/>
                            <a:ext cx="1440" cy="770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0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126">
                                  <a:moveTo>
                                    <a:pt x="0" y="0"/>
                                  </a:moveTo>
                                  <a:lnTo>
                                    <a:pt x="0" y="12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360" y="5760"/>
                            <a:ext cx="1440" cy="770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0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126">
                                  <a:moveTo>
                                    <a:pt x="0" y="0"/>
                                  </a:moveTo>
                                  <a:lnTo>
                                    <a:pt x="0" y="121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4478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6710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89352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111708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133812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17042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21553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260748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305748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350316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37256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394920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132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439236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46159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48380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506160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52837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550620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63824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660456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68263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704916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72727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749484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1768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80.35pt;margin-top:106.4pt;width:469.6pt;height:607.8pt" coordorigin="1607,2128" coordsize="9392,12156">
                <v:group id="shape_0" alt="组合 217" style="position:absolute;left:1607;top:2128;width:9392;height:2">
                  <v:shape id="shape_0" ID="任意多边形 216" coordsize="9374,1" path="m0,0l9374,0e" stroked="t" o:allowincell="f" style="position:absolute;left:1607;top:2128;width:9391;height:1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219" style="position:absolute;left:1617;top:2137;width:2;height:12138">
                  <v:shape id="shape_0" ID="任意多边形 218" coordsize="1,12126" path="m0,0l0,12127e" stroked="t" o:allowincell="f" style="position:absolute;left:1617;top:2137;width:1;height:12137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221" style="position:absolute;left:4329;top:2137;width:2;height:12138">
                  <v:shape id="shape_0" ID="任意多边形 220" coordsize="1,12126" path="m0,0l0,12127e" stroked="t" o:allowincell="f" style="position:absolute;left:4329;top:2137;width:1;height:12137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23" style="position:absolute;left:7044;top:2137;width:2;height:12138">
                  <v:shape id="shape_0" ID="任意多边形 222" coordsize="1,12126" path="m0,0l0,12127e" stroked="t" o:allowincell="f" style="position:absolute;left:7044;top:2137;width:1;height:12137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25" style="position:absolute;left:10990;top:2137;width:2;height:12138">
                  <v:shape id="shape_0" ID="任意多边形 224" coordsize="1,12126" path="m0,0l0,12127e" stroked="t" o:allowincell="f" style="position:absolute;left:10990;top:2137;width:1;height:12137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227" style="position:absolute;left:1607;top:2483;width:9392;height:2">
                  <v:shape id="shape_0" ID="任意多边形 226" coordsize="9374,1" path="m0,0l9374,0e" stroked="t" o:allowincell="f" style="position:absolute;left:1607;top:2483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29" style="position:absolute;left:7038;top:2834;width:3960;height:2">
                  <v:shape id="shape_0" ID="任意多边形 228" coordsize="3953,1" path="m0,0l3954,0e" stroked="t" o:allowincell="f" style="position:absolute;left:7038;top:2834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31" style="position:absolute;left:7038;top:3185;width:3960;height:2">
                  <v:shape id="shape_0" ID="任意多边形 230" coordsize="3953,1" path="m0,0l3954,0e" stroked="t" o:allowincell="f" style="position:absolute;left:7038;top:3185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33" style="position:absolute;left:4325;top:3535;width:6674;height:2">
                  <v:shape id="shape_0" ID="任意多边形 232" coordsize="6661,1" path="m0,0l6661,0e" stroked="t" o:allowincell="f" style="position:absolute;left:4325;top:3535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35" style="position:absolute;left:7038;top:3887;width:3960;height:2">
                  <v:shape id="shape_0" ID="任意多边形 234" coordsize="3953,1" path="m0,0l3954,0e" stroked="t" o:allowincell="f" style="position:absolute;left:7038;top:3887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37" style="position:absolute;left:4325;top:4236;width:6674;height:2">
                  <v:shape id="shape_0" ID="任意多边形 236" coordsize="6661,1" path="m0,0l6661,0e" stroked="t" o:allowincell="f" style="position:absolute;left:4325;top:4236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39" style="position:absolute;left:7038;top:4812;width:3960;height:2">
                  <v:shape id="shape_0" ID="任意多边形 238" coordsize="3953,1" path="m0,0l3954,0e" stroked="t" o:allowincell="f" style="position:absolute;left:7038;top:4812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41" style="position:absolute;left:7038;top:5522;width:3960;height:2">
                  <v:shape id="shape_0" ID="任意多边形 240" coordsize="3953,1" path="m0,0l3954,0e" stroked="t" o:allowincell="f" style="position:absolute;left:7038;top:5522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43" style="position:absolute;left:4325;top:6235;width:6674;height:2">
                  <v:shape id="shape_0" ID="任意多边形 242" coordsize="6661,1" path="m0,0l6661,0e" stroked="t" o:allowincell="f" style="position:absolute;left:4325;top:6235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45" style="position:absolute;left:7038;top:6943;width:3960;height:2">
                  <v:shape id="shape_0" ID="任意多边形 244" coordsize="3953,1" path="m0,0l3954,0e" stroked="t" o:allowincell="f" style="position:absolute;left:7038;top:6943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47" style="position:absolute;left:4325;top:7645;width:6674;height:2">
                  <v:shape id="shape_0" ID="任意多边形 246" coordsize="6661,1" path="m0,0l6661,0e" stroked="t" o:allowincell="f" style="position:absolute;left:4325;top:7645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49" style="position:absolute;left:7038;top:7995;width:3960;height:2">
                  <v:shape id="shape_0" ID="任意多边形 248" coordsize="3953,1" path="m0,0l3954,0e" stroked="t" o:allowincell="f" style="position:absolute;left:7038;top:7995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51" style="position:absolute;left:7038;top:8347;width:3960;height:2">
                  <v:shape id="shape_0" ID="任意多边形 250" coordsize="3953,1" path="m0,0l3954,0e" stroked="t" o:allowincell="f" style="position:absolute;left:7038;top:8347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53" style="position:absolute;left:1607;top:8697;width:9392;height:2">
                  <v:shape id="shape_0" ID="任意多边形 252" coordsize="9374,1" path="m0,0l9374,0e" stroked="t" o:allowincell="f" style="position:absolute;left:1607;top:8697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55" style="position:absolute;left:7038;top:9045;width:3960;height:2">
                  <v:shape id="shape_0" ID="任意多边形 254" coordsize="3953,1" path="m0,0l3954,0e" stroked="t" o:allowincell="f" style="position:absolute;left:7038;top:9045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57" style="position:absolute;left:7038;top:9397;width:3960;height:2">
                  <v:shape id="shape_0" ID="任意多边形 256" coordsize="3953,1" path="m0,0l3954,0e" stroked="t" o:allowincell="f" style="position:absolute;left:7038;top:9397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59" style="position:absolute;left:7038;top:9747;width:3960;height:2">
                  <v:shape id="shape_0" ID="任意多边形 258" coordsize="3953,1" path="m0,0l3954,0e" stroked="t" o:allowincell="f" style="position:absolute;left:7038;top:9747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61" style="position:absolute;left:4325;top:10099;width:6674;height:2">
                  <v:shape id="shape_0" ID="任意多边形 260" coordsize="6661,1" path="m0,0l6661,0e" stroked="t" o:allowincell="f" style="position:absolute;left:4325;top:10099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63" style="position:absolute;left:7038;top:10449;width:3960;height:2">
                  <v:shape id="shape_0" ID="任意多边形 262" coordsize="3953,1" path="m0,0l3954,0e" stroked="t" o:allowincell="f" style="position:absolute;left:7038;top:10449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65" style="position:absolute;left:4325;top:10799;width:6674;height:2">
                  <v:shape id="shape_0" ID="任意多边形 264" coordsize="6661,1" path="m0,0l6661,0e" stroked="t" o:allowincell="f" style="position:absolute;left:4325;top:10799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67" style="position:absolute;left:7038;top:12179;width:3960;height:2">
                  <v:shape id="shape_0" ID="任意多边形 266" coordsize="3953,1" path="m0,0l3954,0e" stroked="t" o:allowincell="f" style="position:absolute;left:7038;top:12179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69" style="position:absolute;left:4325;top:12529;width:6674;height:2">
                  <v:shape id="shape_0" ID="任意多边形 268" coordsize="6661,1" path="m0,0l6661,0e" stroked="t" o:allowincell="f" style="position:absolute;left:4325;top:12529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71" style="position:absolute;left:7038;top:12878;width:3960;height:2">
                  <v:shape id="shape_0" ID="任意多边形 270" coordsize="3953,1" path="m0,0l3954,0e" stroked="t" o:allowincell="f" style="position:absolute;left:7038;top:12878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73" style="position:absolute;left:4325;top:13229;width:6674;height:2">
                  <v:shape id="shape_0" ID="任意多边形 272" coordsize="6661,1" path="m0,0l6661,0e" stroked="t" o:allowincell="f" style="position:absolute;left:4325;top:13229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75" style="position:absolute;left:7038;top:13581;width:3960;height:2">
                  <v:shape id="shape_0" ID="任意多边形 274" coordsize="3953,1" path="m0,0l3954,0e" stroked="t" o:allowincell="f" style="position:absolute;left:7038;top:13581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77" style="position:absolute;left:4325;top:13931;width:6674;height:2">
                  <v:shape id="shape_0" ID="任意多边形 276" coordsize="6661,1" path="m0,0l6661,0e" stroked="t" o:allowincell="f" style="position:absolute;left:4325;top:13931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79" style="position:absolute;left:1607;top:14282;width:9392;height:2">
                  <v:shape id="shape_0" ID="任意多边形 278" coordsize="9374,1" path="m0,0l9374,0e" stroked="t" o:allowincell="f" style="position:absolute;left:1607;top:14282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六、诊妇人脉</w:t>
      </w:r>
      <w:r>
        <w:rPr>
          <w:rFonts w:eastAsia="Microsoft JhengHei" w:cs="Microsoft JhengHei" w:ascii="Microsoft JhengHei" w:hAnsi="Microsoft JhengHei"/>
          <w:spacing w:val="0"/>
          <w:w w:val="100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月经脉与妊娠脉的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脉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象及临床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意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义</w:t>
      </w:r>
    </w:p>
    <w:p>
      <w:pPr>
        <w:sectPr>
          <w:type w:val="continuous"/>
          <w:pgSz w:w="12600" w:h="16560"/>
          <w:pgMar w:left="1640" w:right="160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left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3820" w:leader="none"/>
          <w:tab w:val="left" w:pos="7140" w:leader="none"/>
        </w:tabs>
        <w:spacing w:lineRule="exact" w:line="230" w:before="0" w:after="0"/>
        <w:ind w:left="1120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单元</w:t>
      </w:r>
      <w:r>
        <w:rPr>
          <w:rFonts w:eastAsia="Microsoft JhengHei" w:cs="Microsoft JhengHei" w:ascii="Microsoft JhengHei" w:hAnsi="Microsoft JhengHei"/>
          <w:spacing w:val="0"/>
          <w:w w:val="100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细目</w:t>
      </w:r>
      <w:r>
        <w:rPr>
          <w:rFonts w:eastAsia="Microsoft JhengHei" w:cs="Microsoft JhengHei" w:ascii="Microsoft JhengHei" w:hAnsi="Microsoft JhengHei"/>
          <w:spacing w:val="0"/>
          <w:w w:val="100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要点</w:t>
      </w: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按诊的方法与注意事项</w:t>
      </w: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按肌肤手足的内容及其临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床意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义</w:t>
      </w:r>
    </w:p>
    <w:p>
      <w:pPr>
        <w:sectPr>
          <w:type w:val="nextPage"/>
          <w:pgSz w:w="12600" w:h="16560"/>
          <w:pgMar w:left="1640" w:right="1620" w:gutter="0" w:header="0" w:top="15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800" w:leader="none"/>
        </w:tabs>
        <w:spacing w:lineRule="exact" w:line="291" w:before="59" w:after="0"/>
        <w:ind w:left="103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第七单元    按诊</w:t>
      </w:r>
      <w:r>
        <w:rPr>
          <w:rFonts w:eastAsia="Microsoft JhengHei" w:cs="Microsoft JhengHei" w:ascii="Microsoft JhengHei" w:hAnsi="Microsoft JhengHei"/>
          <w:spacing w:val="0"/>
          <w:w w:val="100"/>
          <w:position w:val="-2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按诊</w:t>
      </w:r>
    </w:p>
    <w:p>
      <w:pPr>
        <w:pStyle w:val="Normal"/>
        <w:spacing w:lineRule="exact" w:line="291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按腹部辨疼痛、痞满</w:t>
      </w:r>
      <w:r>
        <w:rPr>
          <w:rFonts w:ascii="Microsoft JhengHei" w:hAnsi="Microsoft JhengHei" w:cs="Microsoft JhengHei" w:eastAsia="Microsoft JhengHei"/>
          <w:spacing w:val="1"/>
          <w:w w:val="100"/>
          <w:position w:val="-2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积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聚的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要点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2" w:equalWidth="false" w:sep="false">
            <w:col w:w="3152" w:space="2360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4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按胸部虚里的内容及其临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床意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义</w:t>
      </w:r>
    </w:p>
    <w:p>
      <w:pPr>
        <w:pStyle w:val="Normal"/>
        <w:spacing w:lineRule="exact" w:line="291" w:before="56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5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按腧穴的内容及其临床意义</w:t>
      </w:r>
    </w:p>
    <w:p>
      <w:pPr>
        <w:pStyle w:val="Normal"/>
        <w:tabs>
          <w:tab w:val="clear" w:pos="420"/>
          <w:tab w:val="left" w:pos="5500" w:leader="none"/>
        </w:tabs>
        <w:spacing w:lineRule="exact" w:line="291" w:before="59" w:after="0"/>
        <w:ind w:left="2811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一、概述</w:t>
      </w:r>
      <w:r>
        <w:rPr>
          <w:rFonts w:eastAsia="Microsoft JhengHei" w:cs="Microsoft JhengHei" w:ascii="Microsoft JhengHei" w:hAnsi="Microsoft JhengHei"/>
          <w:spacing w:val="0"/>
          <w:w w:val="100"/>
          <w:position w:val="-2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八纲辨证的概念</w:t>
      </w: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表证与里证的概念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二、表里</w:t>
      </w:r>
    </w:p>
    <w:p>
      <w:pPr>
        <w:pStyle w:val="Normal"/>
        <w:spacing w:lineRule="exact" w:line="291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表证与里证的临床表现</w:t>
      </w:r>
      <w:r>
        <w:rPr>
          <w:rFonts w:ascii="Microsoft JhengHei" w:hAnsi="Microsoft JhengHei" w:cs="Microsoft JhengHei" w:eastAsia="Microsoft JhengHei"/>
          <w:spacing w:val="1"/>
          <w:w w:val="100"/>
          <w:position w:val="-2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辨证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要点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2" w:equalWidth="false" w:sep="false">
            <w:col w:w="3493" w:space="202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表证与里证的鉴别要点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三、寒热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寒证与热证的概念</w:t>
      </w:r>
    </w:p>
    <w:p>
      <w:pPr>
        <w:pStyle w:val="Normal"/>
        <w:spacing w:lineRule="exact" w:line="291" w:before="55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寒证与热证的临床表现</w:t>
      </w:r>
      <w:r>
        <w:rPr>
          <w:rFonts w:ascii="Microsoft JhengHei" w:hAnsi="Microsoft JhengHei" w:cs="Microsoft JhengHei" w:eastAsia="Microsoft JhengHei"/>
          <w:spacing w:val="1"/>
          <w:w w:val="100"/>
          <w:position w:val="-2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鉴别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要点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2" w:equalWidth="false" w:sep="false">
            <w:col w:w="3493" w:space="202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left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00" w:before="1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 w:before="0" w:after="0"/>
        <w:ind w:left="103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第八单元    八纲辨证</w:t>
      </w:r>
    </w:p>
    <w:p>
      <w:pPr>
        <w:pStyle w:val="Normal"/>
        <w:spacing w:lineRule="exact" w:line="220" w:before="14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四、虚实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虚证与实证的概念</w:t>
      </w:r>
    </w:p>
    <w:p>
      <w:pPr>
        <w:pStyle w:val="Normal"/>
        <w:spacing w:lineRule="auto" w:line="240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虚证与实证的临床表现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鉴别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要点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3" w:equalWidth="false" w:sep="false">
            <w:col w:w="1637" w:space="1174"/>
            <w:col w:w="682" w:space="202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4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阴证与阳证的概念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五、阴阳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阴证与阳证的鉴别要点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阳虚证、阴虚证的临床表现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2" w:equalWidth="false" w:sep="false">
            <w:col w:w="3493" w:space="202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6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4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亡阳证、亡阴证的临床表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现与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鉴别要点</w:t>
      </w:r>
    </w:p>
    <w:p>
      <w:pPr>
        <w:pStyle w:val="Normal"/>
        <w:spacing w:lineRule="exact" w:line="170" w:before="3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 w:before="0" w:after="0"/>
        <w:ind w:left="2811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六、八纲证候间的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关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系</w:t>
      </w:r>
    </w:p>
    <w:p>
      <w:pPr>
        <w:pStyle w:val="Normal"/>
        <w:spacing w:lineRule="exact" w:line="231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候相兼、错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杂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与转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化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（寒证转化为热</w:t>
      </w:r>
      <w:r>
        <w:rPr>
          <w:rFonts w:ascii="Microsoft JhengHei" w:hAnsi="Microsoft JhengHei" w:cs="Microsoft JhengHei" w:eastAsia="Microsoft JhengHei"/>
          <w:spacing w:val="2"/>
          <w:w w:val="100"/>
          <w:sz w:val="17"/>
          <w:szCs w:val="17"/>
        </w:rPr>
        <w:t>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、热证</w:t>
      </w:r>
    </w:p>
    <w:p>
      <w:pPr>
        <w:pStyle w:val="Normal"/>
        <w:spacing w:lineRule="exact" w:line="254" w:before="0" w:after="0"/>
        <w:ind w:left="2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17"/>
          <w:szCs w:val="17"/>
        </w:rPr>
        <w:t>转化为寒证、实证</w:t>
      </w:r>
      <w:r>
        <w:rPr>
          <w:rFonts w:ascii="Microsoft JhengHei" w:hAnsi="Microsoft JhengHei" w:cs="Microsoft JhengHei" w:eastAsia="Microsoft JhengHei"/>
          <w:spacing w:val="-2"/>
          <w:w w:val="100"/>
          <w:position w:val="-1"/>
          <w:sz w:val="17"/>
          <w:szCs w:val="17"/>
        </w:rPr>
        <w:t>转</w:t>
      </w: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17"/>
          <w:szCs w:val="17"/>
        </w:rPr>
        <w:t>虚</w:t>
      </w:r>
      <w:r>
        <w:rPr>
          <w:rFonts w:ascii="Microsoft JhengHei" w:hAnsi="Microsoft JhengHei" w:cs="Microsoft JhengHei" w:eastAsia="Microsoft JhengHei"/>
          <w:spacing w:val="1"/>
          <w:w w:val="100"/>
          <w:position w:val="-1"/>
          <w:sz w:val="17"/>
          <w:szCs w:val="17"/>
        </w:rPr>
        <w:t>）</w:t>
      </w: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17"/>
          <w:szCs w:val="17"/>
        </w:rPr>
        <w:t>的概念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2" w:equalWidth="false" w:sep="false">
            <w:col w:w="4513" w:space="100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64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证候真假（寒热真假</w:t>
      </w:r>
      <w:r>
        <w:rPr>
          <w:rFonts w:ascii="Microsoft JhengHei" w:hAnsi="Microsoft JhengHei" w:cs="Microsoft JhengHei" w:eastAsia="Microsoft JhengHei"/>
          <w:spacing w:val="1"/>
          <w:w w:val="100"/>
          <w:position w:val="-2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虚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实真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假）的鉴别要点</w:t>
      </w:r>
    </w:p>
    <w:p>
      <w:pPr>
        <w:pStyle w:val="Normal"/>
        <w:spacing w:lineRule="exact" w:line="170" w:before="3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6" w:after="0"/>
        <w:ind w:right="-20" w:hanging="0"/>
        <w:jc w:val="righ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一、六淫辨证</w:t>
      </w:r>
    </w:p>
    <w:p>
      <w:pPr>
        <w:pStyle w:val="Normal"/>
        <w:spacing w:lineRule="exact" w:line="231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风淫证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寒淫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证</w:t>
      </w:r>
      <w:r>
        <w:rPr>
          <w:rFonts w:ascii="Microsoft JhengHei" w:hAnsi="Microsoft JhengHei" w:cs="Microsoft JhengHei" w:eastAsia="Microsoft JhengHei"/>
          <w:spacing w:val="8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暑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淫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证</w:t>
      </w:r>
      <w:r>
        <w:rPr>
          <w:rFonts w:ascii="Microsoft JhengHei" w:hAnsi="Microsoft JhengHei" w:cs="Microsoft JhengHei" w:eastAsia="Microsoft JhengHei"/>
          <w:spacing w:val="6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湿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淫证、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燥</w:t>
      </w:r>
      <w:r>
        <w:rPr>
          <w:rFonts w:ascii="Microsoft JhengHei" w:hAnsi="Microsoft JhengHei" w:cs="Microsoft JhengHei" w:eastAsia="Microsoft JhengHei"/>
          <w:spacing w:val="7"/>
          <w:w w:val="100"/>
          <w:sz w:val="17"/>
          <w:szCs w:val="17"/>
        </w:rPr>
        <w:t>淫证</w:t>
      </w:r>
      <w:r>
        <w:rPr>
          <w:rFonts w:ascii="Microsoft JhengHei" w:hAnsi="Microsoft JhengHei" w:cs="Microsoft JhengHei" w:eastAsia="Microsoft JhengHei"/>
          <w:spacing w:val="5"/>
          <w:w w:val="100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火</w:t>
      </w:r>
    </w:p>
    <w:p>
      <w:pPr>
        <w:pStyle w:val="Normal"/>
        <w:spacing w:lineRule="exact" w:line="253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1"/>
          <w:sz w:val="17"/>
          <w:szCs w:val="17"/>
        </w:rPr>
        <w:t>淫证的临床表现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2" w:space="16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pStyle w:val="Normal"/>
        <w:spacing w:lineRule="exact" w:line="230" w:before="0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喜证的临床表现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jc w:val="left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p>
      <w:pPr>
        <w:pStyle w:val="Normal"/>
        <w:spacing w:lineRule="auto" w:line="240" w:before="0" w:after="0"/>
        <w:ind w:left="103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第九单元    病因辨证</w:t>
      </w:r>
    </w:p>
    <w:p>
      <w:pPr>
        <w:pStyle w:val="Normal"/>
        <w:spacing w:lineRule="exact" w:line="180" w:before="2" w:after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二、情志辨证</w:t>
      </w:r>
    </w:p>
    <w:p>
      <w:pPr>
        <w:pStyle w:val="Normal"/>
        <w:spacing w:lineRule="auto" w:line="240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怒证的临床表现</w:t>
      </w:r>
    </w:p>
    <w:p>
      <w:pPr>
        <w:pStyle w:val="Normal"/>
        <w:spacing w:lineRule="auto" w:line="240" w:before="55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悲证的临床表现</w:t>
      </w:r>
    </w:p>
    <w:p>
      <w:pPr>
        <w:pStyle w:val="Normal"/>
        <w:spacing w:lineRule="exact" w:line="291" w:before="58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4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忧证的临床表现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3" w:equalWidth="false" w:sep="false">
            <w:col w:w="1637" w:space="1174"/>
            <w:col w:w="1023" w:space="168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5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恐证的临床表现</w:t>
      </w: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6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思证的临床表现</w:t>
      </w: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1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气虚证的临床表现、</w:t>
      </w:r>
      <w:r>
        <w:rPr>
          <w:rFonts w:ascii="Microsoft JhengHei" w:hAnsi="Microsoft JhengHei" w:cs="Microsoft JhengHei" w:eastAsia="Microsoft JhengHei"/>
          <w:spacing w:val="1"/>
          <w:w w:val="100"/>
          <w:position w:val="-2"/>
          <w:sz w:val="17"/>
          <w:szCs w:val="17"/>
        </w:rPr>
        <w:t>辨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证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要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点</w:t>
      </w: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2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气陷证的临床表现、</w:t>
      </w:r>
      <w:r>
        <w:rPr>
          <w:rFonts w:ascii="Microsoft JhengHei" w:hAnsi="Microsoft JhengHei" w:cs="Microsoft JhengHei" w:eastAsia="Microsoft JhengHei"/>
          <w:spacing w:val="1"/>
          <w:w w:val="100"/>
          <w:position w:val="-2"/>
          <w:sz w:val="17"/>
          <w:szCs w:val="17"/>
        </w:rPr>
        <w:t>辨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证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要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点</w:t>
      </w:r>
    </w:p>
    <w:p>
      <w:pPr>
        <w:pStyle w:val="Normal"/>
        <w:spacing w:lineRule="exact" w:line="291" w:before="57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3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气不固证的临床表现</w:t>
      </w:r>
      <w:r>
        <w:rPr>
          <w:rFonts w:ascii="Microsoft JhengHei" w:hAnsi="Microsoft JhengHei" w:cs="Microsoft JhengHei" w:eastAsia="Microsoft JhengHei"/>
          <w:spacing w:val="1"/>
          <w:w w:val="100"/>
          <w:position w:val="-2"/>
          <w:sz w:val="17"/>
          <w:szCs w:val="17"/>
        </w:rPr>
        <w:t>、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辨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证要点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800" w:leader="none"/>
        </w:tabs>
        <w:spacing w:lineRule="exact" w:line="291" w:before="59" w:after="0"/>
        <w:ind w:left="103" w:right="-66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第十单元    气血津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液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辨证</w:t>
      </w:r>
      <w:r>
        <w:rPr>
          <w:rFonts w:eastAsia="Microsoft JhengHei" w:cs="Microsoft JhengHei" w:ascii="Microsoft JhengHei" w:hAnsi="Microsoft JhengHei"/>
          <w:spacing w:val="0"/>
          <w:w w:val="100"/>
          <w:position w:val="-2"/>
          <w:sz w:val="17"/>
          <w:szCs w:val="17"/>
        </w:rPr>
        <w:tab/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一、气病辨证</w:t>
      </w:r>
    </w:p>
    <w:p>
      <w:pPr>
        <w:pStyle w:val="Normal"/>
        <w:spacing w:lineRule="exact" w:line="291" w:before="59" w:after="0"/>
        <w:ind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4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气脱证的临床表现、</w:t>
      </w:r>
      <w:r>
        <w:rPr>
          <w:rFonts w:ascii="Microsoft JhengHei" w:hAnsi="Microsoft JhengHei" w:cs="Microsoft JhengHei" w:eastAsia="Microsoft JhengHei"/>
          <w:spacing w:val="1"/>
          <w:w w:val="100"/>
          <w:position w:val="-2"/>
          <w:sz w:val="17"/>
          <w:szCs w:val="17"/>
        </w:rPr>
        <w:t>辨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证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要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点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cols w:num="2" w:space="1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0445</wp:posOffset>
                </wp:positionH>
                <wp:positionV relativeFrom="page">
                  <wp:posOffset>1351280</wp:posOffset>
                </wp:positionV>
                <wp:extent cx="5963920" cy="8028305"/>
                <wp:effectExtent l="6985" t="6985" r="7620" b="2540"/>
                <wp:wrapNone/>
                <wp:docPr id="5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8028360"/>
                          <a:chOff x="0" y="0"/>
                          <a:chExt cx="5963760" cy="80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1440" cy="801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1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614">
                                  <a:moveTo>
                                    <a:pt x="0" y="0"/>
                                  </a:moveTo>
                                  <a:lnTo>
                                    <a:pt x="0" y="126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5760"/>
                            <a:ext cx="1440" cy="801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1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614">
                                  <a:moveTo>
                                    <a:pt x="0" y="0"/>
                                  </a:moveTo>
                                  <a:lnTo>
                                    <a:pt x="0" y="126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040" y="5760"/>
                            <a:ext cx="1440" cy="801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1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614">
                                  <a:moveTo>
                                    <a:pt x="0" y="0"/>
                                  </a:moveTo>
                                  <a:lnTo>
                                    <a:pt x="0" y="126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360" y="5760"/>
                            <a:ext cx="1440" cy="801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1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614">
                                  <a:moveTo>
                                    <a:pt x="0" y="0"/>
                                  </a:moveTo>
                                  <a:lnTo>
                                    <a:pt x="0" y="126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4478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6710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8935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111636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812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156024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178308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20059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222876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245160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267264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289620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311832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334080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356436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378648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400752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445968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252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5133960"/>
                            <a:ext cx="423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1" h="1">
                                  <a:moveTo>
                                    <a:pt x="0" y="0"/>
                                  </a:moveTo>
                                  <a:lnTo>
                                    <a:pt x="6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535680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55796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580140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60235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624600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956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669168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691524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713628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735912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758196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0" y="7804080"/>
                            <a:ext cx="251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1">
                                  <a:moveTo>
                                    <a:pt x="0" y="0"/>
                                  </a:moveTo>
                                  <a:lnTo>
                                    <a:pt x="39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26920"/>
                            <a:ext cx="59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1">
                                  <a:moveTo>
                                    <a:pt x="0" y="0"/>
                                  </a:moveTo>
                                  <a:lnTo>
                                    <a:pt x="93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80.35pt;margin-top:106.4pt;width:469.6pt;height:632.15pt" coordorigin="1607,2128" coordsize="9392,12643">
                <v:group id="shape_0" alt="组合 138" style="position:absolute;left:1607;top:2128;width:9392;height:2">
                  <v:shape id="shape_0" ID="任意多边形 137" coordsize="9374,1" path="m0,0l9374,0e" stroked="t" o:allowincell="f" style="position:absolute;left:1607;top:2128;width:9391;height:1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140" style="position:absolute;left:1617;top:2137;width:2;height:12626">
                  <v:shape id="shape_0" ID="任意多边形 139" coordsize="1,12614" path="m0,0l0,12614e" stroked="t" o:allowincell="f" style="position:absolute;left:1617;top:2137;width:1;height:12625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142" style="position:absolute;left:4329;top:2137;width:2;height:12626">
                  <v:shape id="shape_0" ID="任意多边形 141" coordsize="1,12614" path="m0,0l0,12614e" stroked="t" o:allowincell="f" style="position:absolute;left:4329;top:2137;width:1;height:12625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44" style="position:absolute;left:7044;top:2137;width:2;height:12626">
                  <v:shape id="shape_0" ID="任意多边形 143" coordsize="1,12614" path="m0,0l0,12614e" stroked="t" o:allowincell="f" style="position:absolute;left:7044;top:2137;width:1;height:12625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46" style="position:absolute;left:10990;top:2137;width:2;height:12626">
                  <v:shape id="shape_0" ID="任意多边形 145" coordsize="1,12614" path="m0,0l0,12614e" stroked="t" o:allowincell="f" style="position:absolute;left:10990;top:2137;width:1;height:12625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148" style="position:absolute;left:1607;top:2483;width:9392;height:2">
                  <v:shape id="shape_0" ID="任意多边形 147" coordsize="9374,1" path="m0,0l9374,0e" stroked="t" o:allowincell="f" style="position:absolute;left:1607;top:2483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50" style="position:absolute;left:7038;top:2834;width:3960;height:2">
                  <v:shape id="shape_0" ID="任意多边形 149" coordsize="3953,1" path="m0,0l3954,0e" stroked="t" o:allowincell="f" style="position:absolute;left:7038;top:2834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52" style="position:absolute;left:7038;top:3185;width:3960;height:2">
                  <v:shape id="shape_0" ID="任意多边形 151" coordsize="3953,1" path="m0,0l3954,0e" stroked="t" o:allowincell="f" style="position:absolute;left:7038;top:3185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54" style="position:absolute;left:7038;top:3535;width:3960;height:2">
                  <v:shape id="shape_0" ID="任意多边形 153" coordsize="3953,1" path="m0,0l3954,0e" stroked="t" o:allowincell="f" style="position:absolute;left:7038;top:3535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56" style="position:absolute;left:7038;top:3886;width:3960;height:2">
                  <v:shape id="shape_0" ID="任意多边形 155" coordsize="3953,1" path="m0,0l3954,0e" stroked="t" o:allowincell="f" style="position:absolute;left:7038;top:3886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58" style="position:absolute;left:1607;top:4236;width:9392;height:2">
                  <v:shape id="shape_0" ID="任意多边形 157" coordsize="9374,1" path="m0,0l9374,0e" stroked="t" o:allowincell="f" style="position:absolute;left:1607;top:4236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60" style="position:absolute;left:4325;top:4585;width:6674;height:2">
                  <v:shape id="shape_0" ID="任意多边形 159" coordsize="6661,1" path="m0,0l6661,0e" stroked="t" o:allowincell="f" style="position:absolute;left:4325;top:4585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62" style="position:absolute;left:7038;top:4936;width:3960;height:2">
                  <v:shape id="shape_0" ID="任意多边形 161" coordsize="3953,1" path="m0,0l3954,0e" stroked="t" o:allowincell="f" style="position:absolute;left:7038;top:4936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64" style="position:absolute;left:7038;top:5287;width:3960;height:2">
                  <v:shape id="shape_0" ID="任意多边形 163" coordsize="3953,1" path="m0,0l3954,0e" stroked="t" o:allowincell="f" style="position:absolute;left:7038;top:5287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66" style="position:absolute;left:4325;top:5638;width:6674;height:2">
                  <v:shape id="shape_0" ID="任意多边形 165" coordsize="6661,1" path="m0,0l6661,0e" stroked="t" o:allowincell="f" style="position:absolute;left:4325;top:5638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68" style="position:absolute;left:7038;top:5989;width:3960;height:2">
                  <v:shape id="shape_0" ID="任意多边形 167" coordsize="3953,1" path="m0,0l3954,0e" stroked="t" o:allowincell="f" style="position:absolute;left:7038;top:5989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70" style="position:absolute;left:4325;top:6337;width:6674;height:2">
                  <v:shape id="shape_0" ID="任意多边形 169" coordsize="6661,1" path="m0,0l6661,0e" stroked="t" o:allowincell="f" style="position:absolute;left:4325;top:6337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72" style="position:absolute;left:7038;top:6689;width:3960;height:2">
                  <v:shape id="shape_0" ID="任意多边形 171" coordsize="3953,1" path="m0,0l3954,0e" stroked="t" o:allowincell="f" style="position:absolute;left:7038;top:6689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74" style="position:absolute;left:4325;top:7039;width:6674;height:2">
                  <v:shape id="shape_0" ID="任意多边形 173" coordsize="6661,1" path="m0,0l6661,0e" stroked="t" o:allowincell="f" style="position:absolute;left:4325;top:7039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76" style="position:absolute;left:7038;top:7389;width:3960;height:2">
                  <v:shape id="shape_0" ID="任意多边形 175" coordsize="3953,1" path="m0,0l3954,0e" stroked="t" o:allowincell="f" style="position:absolute;left:7038;top:7389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78" style="position:absolute;left:7038;top:7741;width:3960;height:2">
                  <v:shape id="shape_0" ID="任意多边形 177" coordsize="3953,1" path="m0,0l3954,0e" stroked="t" o:allowincell="f" style="position:absolute;left:7038;top:7741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80" style="position:absolute;left:7038;top:8091;width:3960;height:2">
                  <v:shape id="shape_0" ID="任意多边形 179" coordsize="3953,1" path="m0,0l3954,0e" stroked="t" o:allowincell="f" style="position:absolute;left:7038;top:8091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82" style="position:absolute;left:4325;top:8439;width:6674;height:2">
                  <v:shape id="shape_0" ID="任意多边形 181" coordsize="6661,1" path="m0,0l6661,0e" stroked="t" o:allowincell="f" style="position:absolute;left:4325;top:8439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84" style="position:absolute;left:7038;top:9151;width:3960;height:2">
                  <v:shape id="shape_0" ID="任意多边形 183" coordsize="3953,1" path="m0,0l3954,0e" stroked="t" o:allowincell="f" style="position:absolute;left:7038;top:9151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86" style="position:absolute;left:1607;top:9502;width:9392;height:2">
                  <v:shape id="shape_0" ID="任意多边形 185" coordsize="9374,1" path="m0,0l9374,0e" stroked="t" o:allowincell="f" style="position:absolute;left:1607;top:9502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88" style="position:absolute;left:4325;top:10213;width:6674;height:2">
                  <v:shape id="shape_0" ID="任意多边形 187" coordsize="6661,1" path="m0,0l6661,0e" stroked="t" o:allowincell="f" style="position:absolute;left:4325;top:10213;width:6673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90" style="position:absolute;left:7038;top:10564;width:3960;height:2">
                  <v:shape id="shape_0" ID="任意多边形 189" coordsize="3953,1" path="m0,0l3954,0e" stroked="t" o:allowincell="f" style="position:absolute;left:7038;top:10564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92" style="position:absolute;left:7038;top:10915;width:3960;height:2">
                  <v:shape id="shape_0" ID="任意多边形 191" coordsize="3953,1" path="m0,0l3954,0e" stroked="t" o:allowincell="f" style="position:absolute;left:7038;top:10915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94" style="position:absolute;left:7038;top:11264;width:3960;height:2">
                  <v:shape id="shape_0" ID="任意多边形 193" coordsize="3953,1" path="m0,0l3954,0e" stroked="t" o:allowincell="f" style="position:absolute;left:7038;top:11264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96" style="position:absolute;left:7038;top:11614;width:3960;height:2">
                  <v:shape id="shape_0" ID="任意多边形 195" coordsize="3953,1" path="m0,0l3954,0e" stroked="t" o:allowincell="f" style="position:absolute;left:7038;top:11614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198" style="position:absolute;left:7038;top:11964;width:3960;height:2">
                  <v:shape id="shape_0" ID="任意多边形 197" coordsize="3953,1" path="m0,0l3954,0e" stroked="t" o:allowincell="f" style="position:absolute;left:7038;top:11964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00" style="position:absolute;left:1607;top:12317;width:9392;height:2">
                  <v:shape id="shape_0" ID="任意多边形 199" coordsize="9374,1" path="m0,0l9374,0e" stroked="t" o:allowincell="f" style="position:absolute;left:1607;top:12317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02" style="position:absolute;left:7038;top:12666;width:3960;height:2">
                  <v:shape id="shape_0" ID="任意多边形 201" coordsize="3953,1" path="m0,0l3954,0e" stroked="t" o:allowincell="f" style="position:absolute;left:7038;top:12666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04" style="position:absolute;left:7038;top:13018;width:3960;height:2">
                  <v:shape id="shape_0" ID="任意多边形 203" coordsize="3953,1" path="m0,0l3954,0e" stroked="t" o:allowincell="f" style="position:absolute;left:7038;top:13018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06" style="position:absolute;left:7038;top:13366;width:3960;height:2">
                  <v:shape id="shape_0" ID="任意多边形 205" coordsize="3953,1" path="m0,0l3954,0e" stroked="t" o:allowincell="f" style="position:absolute;left:7038;top:13366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08" style="position:absolute;left:7038;top:13717;width:3960;height:2">
                  <v:shape id="shape_0" ID="任意多边形 207" coordsize="3953,1" path="m0,0l3954,0e" stroked="t" o:allowincell="f" style="position:absolute;left:7038;top:13717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10" style="position:absolute;left:7038;top:14068;width:3960;height:2">
                  <v:shape id="shape_0" ID="任意多边形 209" coordsize="3953,1" path="m0,0l3954,0e" stroked="t" o:allowincell="f" style="position:absolute;left:7038;top:14068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12" style="position:absolute;left:7038;top:14418;width:3960;height:2">
                  <v:shape id="shape_0" ID="任意多边形 211" coordsize="3953,1" path="m0,0l3954,0e" stroked="t" o:allowincell="f" style="position:absolute;left:7038;top:14418;width:3959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14" style="position:absolute;left:1607;top:14769;width:9392;height:2">
                  <v:shape id="shape_0" ID="任意多边形 213" coordsize="9374,1" path="m0,0l9374,0e" stroked="t" o:allowincell="f" style="position:absolute;left:1607;top:14769;width:9391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5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气滞证的临床表现、</w:t>
      </w:r>
      <w:r>
        <w:rPr>
          <w:rFonts w:ascii="Microsoft JhengHei" w:hAnsi="Microsoft JhengHei" w:cs="Microsoft JhengHei" w:eastAsia="Microsoft JhengHei"/>
          <w:spacing w:val="1"/>
          <w:w w:val="100"/>
          <w:position w:val="-2"/>
          <w:sz w:val="17"/>
          <w:szCs w:val="17"/>
        </w:rPr>
        <w:t>辨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证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要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点</w:t>
      </w:r>
    </w:p>
    <w:p>
      <w:pPr>
        <w:pStyle w:val="Normal"/>
        <w:spacing w:lineRule="exact" w:line="291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position w:val="-2"/>
          <w:sz w:val="17"/>
          <w:szCs w:val="17"/>
        </w:rPr>
        <w:t>6.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气逆证的临床表现、</w:t>
      </w:r>
      <w:r>
        <w:rPr>
          <w:rFonts w:ascii="Microsoft JhengHei" w:hAnsi="Microsoft JhengHei" w:cs="Microsoft JhengHei" w:eastAsia="Microsoft JhengHei"/>
          <w:spacing w:val="1"/>
          <w:w w:val="100"/>
          <w:position w:val="-2"/>
          <w:sz w:val="17"/>
          <w:szCs w:val="17"/>
        </w:rPr>
        <w:t>辨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证</w:t>
      </w:r>
      <w:r>
        <w:rPr>
          <w:rFonts w:ascii="Microsoft JhengHei" w:hAnsi="Microsoft JhengHei" w:cs="Microsoft JhengHei" w:eastAsia="Microsoft JhengHei"/>
          <w:spacing w:val="-2"/>
          <w:w w:val="100"/>
          <w:position w:val="-2"/>
          <w:sz w:val="17"/>
          <w:szCs w:val="17"/>
        </w:rPr>
        <w:t>要</w:t>
      </w:r>
      <w:r>
        <w:rPr>
          <w:rFonts w:ascii="Microsoft JhengHei" w:hAnsi="Microsoft JhengHei" w:cs="Microsoft JhengHei" w:eastAsia="Microsoft JhengHei"/>
          <w:spacing w:val="0"/>
          <w:w w:val="100"/>
          <w:position w:val="-2"/>
          <w:sz w:val="17"/>
          <w:szCs w:val="17"/>
        </w:rPr>
        <w:t>点</w:t>
      </w:r>
    </w:p>
    <w:p>
      <w:pPr>
        <w:pStyle w:val="Normal"/>
        <w:spacing w:lineRule="auto" w:line="240" w:before="59" w:after="0"/>
        <w:ind w:left="551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Arial" w:cs="Arial" w:ascii="Arial" w:hAnsi="Arial"/>
          <w:spacing w:val="-1"/>
          <w:w w:val="100"/>
          <w:sz w:val="17"/>
          <w:szCs w:val="17"/>
        </w:rPr>
        <w:t>7.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气闭证的临床表现、</w:t>
      </w:r>
      <w:r>
        <w:rPr>
          <w:rFonts w:ascii="Microsoft JhengHei" w:hAnsi="Microsoft JhengHei" w:cs="Microsoft JhengHei" w:eastAsia="Microsoft JhengHei"/>
          <w:spacing w:val="1"/>
          <w:w w:val="100"/>
          <w:sz w:val="17"/>
          <w:szCs w:val="17"/>
        </w:rPr>
        <w:t>辨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证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要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点</w:t>
      </w:r>
    </w:p>
    <w:p>
      <w:pPr>
        <w:sectPr>
          <w:type w:val="continuous"/>
          <w:pgSz w:w="12600" w:h="16560"/>
          <w:pgMar w:left="1640" w:right="1620" w:gutter="0" w:header="0" w:top="15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jc w:val="left"/>
        <w:rPr>
          <w:rFonts w:ascii="Microsoft JhengHei" w:hAnsi="Microsoft JhengHei" w:eastAsia="Microsoft JhengHei" w:cs="Microsoft JhengHei"/>
          <w:sz w:val="14"/>
          <w:szCs w:val="14"/>
        </w:rPr>
      </w:pPr>
      <w:r>
        <w:rPr>
          <w:rFonts w:eastAsia="Microsoft JhengHei" w:cs="Microsoft JhengHei" w:ascii="Microsoft JhengHei" w:hAnsi="Microsoft JhengHe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ge">
                  <wp:posOffset>1345565</wp:posOffset>
                </wp:positionV>
                <wp:extent cx="1270" cy="8375015"/>
                <wp:effectExtent l="6985" t="7620" r="5715" b="6350"/>
                <wp:wrapNone/>
                <wp:docPr id="6" name="组合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375040"/>
                          <a:chOff x="0" y="0"/>
                          <a:chExt cx="1440" cy="83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3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190">
                                <a:moveTo>
                                  <a:pt x="0" y="0"/>
                                </a:moveTo>
                                <a:lnTo>
                                  <a:pt x="0" y="131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81.35pt;margin-top:105.95pt;width:0.1pt;height:659.45pt" coordorigin="1627,2119" coordsize="2,13189">
                <v:shape id="shape_0" ID="任意多边形 284" coordsize="1,13190" path="m0,0l0,13189e" stroked="t" o:allowincell="f" style="position:absolute;left:1627;top:2119;width:1;height:13188;mso-wrap-style:none;v-text-anchor:middle;mso-position-horizontal-relative:page;mso-position-vertical-relative:page">
                  <v:fill o:detectmouseclick="t" on="false"/>
                  <v:stroke color="#221f1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71670</wp:posOffset>
                </wp:positionH>
                <wp:positionV relativeFrom="page">
                  <wp:posOffset>1339215</wp:posOffset>
                </wp:positionV>
                <wp:extent cx="2507615" cy="8387080"/>
                <wp:effectExtent l="4445" t="6985" r="5715" b="6350"/>
                <wp:wrapNone/>
                <wp:docPr id="7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760" cy="8386920"/>
                          <a:chOff x="0" y="0"/>
                          <a:chExt cx="2507760" cy="8386920"/>
                        </a:xfrm>
                      </wpg:grpSpPr>
                      <wpg:grpSp>
                        <wpg:cNvGrpSpPr/>
                        <wpg:grpSpPr>
                          <a:xfrm>
                            <a:off x="2506320" y="0"/>
                            <a:ext cx="1440" cy="83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190">
                                  <a:moveTo>
                                    <a:pt x="0" y="0"/>
                                  </a:moveTo>
                                  <a:lnTo>
                                    <a:pt x="0" y="1318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080"/>
                            <a:ext cx="249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4" h="1">
                                  <a:moveTo>
                                    <a:pt x="0" y="0"/>
                                  </a:moveTo>
                                  <a:lnTo>
                                    <a:pt x="392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6440"/>
                            <a:ext cx="249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4" h="1">
                                  <a:moveTo>
                                    <a:pt x="0" y="0"/>
                                  </a:moveTo>
                                  <a:lnTo>
                                    <a:pt x="392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6920"/>
                            <a:ext cx="249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4" h="1">
                                  <a:moveTo>
                                    <a:pt x="0" y="0"/>
                                  </a:moveTo>
                                  <a:lnTo>
                                    <a:pt x="392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18120"/>
                            <a:ext cx="249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4" h="1">
                                  <a:moveTo>
                                    <a:pt x="0" y="0"/>
                                  </a:moveTo>
                                  <a:lnTo>
                                    <a:pt x="392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1880"/>
                            <a:ext cx="249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4" h="1">
                                  <a:moveTo>
                                    <a:pt x="0" y="0"/>
                                  </a:moveTo>
                                  <a:lnTo>
                                    <a:pt x="392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352.1pt;margin-top:105.45pt;width:197.45pt;height:660.4pt" coordorigin="7042,2109" coordsize="3949,13208">
                <v:group id="shape_0" alt="组合 287" style="position:absolute;left:10989;top:2109;width:2;height:13208">
                  <v:shape id="shape_0" ID="任意多边形 286" coordsize="1,13190" path="m0,0l0,13189e" stroked="t" o:allowincell="f" style="position:absolute;left:10989;top:2109;width:1;height:13207;mso-wrap-style:none;v-text-anchor:middle;mso-position-horizontal-relative:page;mso-position-vertical-relative:page">
                    <v:fill o:detectmouseclick="t" on="false"/>
                    <v:stroke color="#221f1f" weight="13320" joinstyle="round" endcap="flat"/>
                    <w10:wrap type="none"/>
                  </v:shape>
                </v:group>
                <v:group id="shape_0" alt="组合 289" style="position:absolute;left:7042;top:2890;width:3936;height:2">
                  <v:shape id="shape_0" ID="任意多边形 288" coordsize="3924,1" path="m0,0l3924,0e" stroked="t" o:allowincell="f" style="position:absolute;left:7042;top:2890;width:3935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91" style="position:absolute;left:7042;top:5442;width:3936;height:2">
                  <v:shape id="shape_0" ID="任意多边形 290" coordsize="3924,1" path="m0,0l3924,0e" stroked="t" o:allowincell="f" style="position:absolute;left:7042;top:5442;width:3935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93" style="position:absolute;left:7042;top:7238;width:3936;height:2">
                  <v:shape id="shape_0" ID="任意多边形 292" coordsize="3924,1" path="m0,0l3924,0e" stroked="t" o:allowincell="f" style="position:absolute;left:7042;top:7238;width:3935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95" style="position:absolute;left:7042;top:10169;width:3936;height:2">
                  <v:shape id="shape_0" ID="任意多边形 294" coordsize="3924,1" path="m0,0l3924,0e" stroked="t" o:allowincell="f" style="position:absolute;left:7042;top:10169;width:3935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  <v:group id="shape_0" alt="组合 297" style="position:absolute;left:7042;top:13183;width:3936;height:2">
                  <v:shape id="shape_0" ID="任意多边形 296" coordsize="3924,1" path="m0,0l3924,0e" stroked="t" o:allowincell="f" style="position:absolute;left:7042;top:13183;width:3935;height:1;mso-wrap-style:none;v-text-anchor:middle;mso-position-horizontal-relative:page;mso-position-vertical-relative:page">
                    <v:fill o:detectmouseclick="t" on="false"/>
                    <v:stroke color="#221f1f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6795</wp:posOffset>
                </wp:positionH>
                <wp:positionV relativeFrom="page">
                  <wp:posOffset>1383030</wp:posOffset>
                </wp:positionV>
                <wp:extent cx="5953125" cy="83521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835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8"/>
                              <w:gridCol w:w="1171"/>
                              <w:gridCol w:w="1536"/>
                              <w:gridCol w:w="1"/>
                              <w:gridCol w:w="3938"/>
                              <w:gridCol w:w="1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left="1147" w:right="1118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left="31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细目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0" w:after="0"/>
                                    <w:ind w:left="1769" w:right="1728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3" w:after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2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二、血病辨证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9" w:before="0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血虚证的临床表现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7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血脱证的临床表现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4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血瘀证的临床表现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" w:after="0"/>
                                    <w:ind w:left="551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血热证的临床表现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551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血寒证的临床表现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0"/>
                                    <w:ind w:left="112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第十单元    气血津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辨证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2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三、气血同病辨证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57" w:after="0"/>
                                    <w:ind w:left="107" w:right="46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7"/>
                                      <w:w w:val="100"/>
                                      <w:sz w:val="17"/>
                                      <w:szCs w:val="17"/>
                                    </w:rPr>
                                    <w:t>气滞血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5"/>
                                      <w:w w:val="100"/>
                                      <w:sz w:val="17"/>
                                      <w:szCs w:val="17"/>
                                    </w:rPr>
                                    <w:t>瘀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8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7"/>
                                      <w:w w:val="100"/>
                                      <w:sz w:val="17"/>
                                      <w:szCs w:val="17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5"/>
                                      <w:w w:val="100"/>
                                      <w:sz w:val="17"/>
                                      <w:szCs w:val="17"/>
                                    </w:rPr>
                                    <w:t>虚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7"/>
                                      <w:w w:val="100"/>
                                      <w:sz w:val="17"/>
                                      <w:szCs w:val="17"/>
                                    </w:rPr>
                                    <w:t>血瘀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6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7"/>
                                      <w:w w:val="100"/>
                                      <w:sz w:val="17"/>
                                      <w:szCs w:val="17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5"/>
                                      <w:w w:val="100"/>
                                      <w:sz w:val="17"/>
                                      <w:szCs w:val="17"/>
                                    </w:rPr>
                                    <w:t>血两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7"/>
                                      <w:w w:val="100"/>
                                      <w:sz w:val="17"/>
                                      <w:szCs w:val="17"/>
                                    </w:rPr>
                                    <w:t>虚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8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7"/>
                                      <w:w w:val="100"/>
                                      <w:sz w:val="17"/>
                                      <w:szCs w:val="17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5"/>
                                      <w:w w:val="100"/>
                                      <w:sz w:val="17"/>
                                      <w:szCs w:val="17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7"/>
                                      <w:w w:val="100"/>
                                      <w:sz w:val="17"/>
                                      <w:szCs w:val="17"/>
                                    </w:rPr>
                                    <w:t>摄血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5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气 随血脱证的临床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证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9" w:before="0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痰证的临床表现、辨证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7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饮证的临床表现、辨证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551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水停证的临床表现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" w:after="0"/>
                                    <w:ind w:left="551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津液亏虚证的临床表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辨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3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3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9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一、心与小肠病辨证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57" w:after="0"/>
                                    <w:ind w:left="107" w:right="46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气虚、心阳虚、心阳虚脱证的临床表现、鉴别 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1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心血虚、心阴虚证的临床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表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鉴别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5" w:after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ind w:left="107" w:right="46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脉痹阻证的临床表现及瘀阻心脉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痰阻心脉、 寒凝心脉、气滞心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脉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四证的鉴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1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痰蒙心神、痰火扰神证的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表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鉴别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4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心火亢盛证的临床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" w:after="0"/>
                                    <w:ind w:left="551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瘀阻脑络证的临床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551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小肠实热证的临床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2" w:before="0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position w:val="-2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2"/>
                                      <w:sz w:val="17"/>
                                      <w:szCs w:val="17"/>
                                    </w:rPr>
                                    <w:t>肺气虚、肺阴虚证的临床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-2"/>
                                      <w:sz w:val="17"/>
                                      <w:szCs w:val="17"/>
                                    </w:rPr>
                                    <w:t>表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position w:val="-2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2"/>
                                      <w:sz w:val="17"/>
                                      <w:szCs w:val="17"/>
                                    </w:rPr>
                                    <w:t>鉴别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5" w:after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ind w:left="105" w:right="43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寒犯肺、寒痰阻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肺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饮停胸胁证的临床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现、 鉴别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00" w:leader="none"/>
                                    </w:tabs>
                                    <w:spacing w:lineRule="auto" w:line="132" w:before="83" w:after="0"/>
                                    <w:ind w:left="2812" w:right="43" w:hanging="2708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8"/>
                                      <w:sz w:val="17"/>
                                      <w:szCs w:val="17"/>
                                    </w:rPr>
                                    <w:t>第十一单元    脏腑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8"/>
                                      <w:sz w:val="17"/>
                                      <w:szCs w:val="17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8"/>
                                      <w:sz w:val="17"/>
                                      <w:szCs w:val="17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pacing w:val="0"/>
                                      <w:w w:val="100"/>
                                      <w:position w:val="8"/>
                                      <w:sz w:val="17"/>
                                      <w:szCs w:val="17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热犯肺、肺热炽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盛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痰热壅肺、燥邪犯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肺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证的 二、肺与大肠病辨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6" w:before="0" w:after="0"/>
                                    <w:ind w:left="551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1"/>
                                      <w:sz w:val="17"/>
                                      <w:szCs w:val="17"/>
                                    </w:rPr>
                                    <w:t>临床表现、鉴别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" w:after="0"/>
                                    <w:ind w:left="551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风水相搏证的临床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64" w:after="0"/>
                                    <w:ind w:left="5515" w:right="43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肠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道湿热、肠热腑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肠燥津亏证的临床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现、 鉴别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57" w:after="0"/>
                                    <w:ind w:left="105" w:right="43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脾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气虚、脾阳虚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脾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虚气陷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脾不统血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临床 表现、鉴别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0" w:before="3" w:after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湿热蕴脾、寒湿困脾证的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表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鉴别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0" w:after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00" w:leader="none"/>
                                    </w:tabs>
                                    <w:spacing w:lineRule="auto" w:line="148" w:before="0" w:after="0"/>
                                    <w:ind w:left="5515" w:right="43" w:hanging="2703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1"/>
                                      <w:sz w:val="17"/>
                                      <w:szCs w:val="17"/>
                                    </w:rPr>
                                    <w:t>三、脾与胃病辨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pacing w:val="0"/>
                                      <w:w w:val="100"/>
                                      <w:position w:val="-11"/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胃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气虚、胃阳虚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胃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阴虚证的临床表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鉴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0"/>
                                      <w:sz w:val="17"/>
                                      <w:sz w:val="17"/>
                                      <w:szCs w:val="17"/>
                                      <w:vertAlign w:val="baseline"/>
                                    </w:rPr>
                                    <w:t>别要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" w:after="0"/>
                                    <w:ind w:left="551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胃热炽盛、寒饮停胃证的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表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鉴别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63" w:after="0"/>
                                    <w:ind w:left="5515" w:right="43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寒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滞胃肠、食滞胃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肠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胃肠气滞证的临床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现、 鉴别要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57.65pt;mso-wrap-distance-left:9.05pt;mso-wrap-distance-right:9.05pt;mso-wrap-distance-top:0pt;mso-wrap-distance-bottom:0pt;margin-top:108.9pt;mso-position-vertical-relative:page;margin-left:8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8"/>
                        <w:gridCol w:w="1171"/>
                        <w:gridCol w:w="1536"/>
                        <w:gridCol w:w="1"/>
                        <w:gridCol w:w="3938"/>
                        <w:gridCol w:w="1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left="1147" w:right="1118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left="31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细目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0" w:after="0"/>
                              <w:ind w:left="1769" w:right="1728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要点</w:t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3" w:after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2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二、血病辨证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9" w:before="0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血虚证的临床表现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7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血脱证的临床表现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4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血瘀证的临床表现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5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" w:after="0"/>
                              <w:ind w:left="551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血热证的临床表现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935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" w:after="0"/>
                              <w:ind w:left="551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血寒证的临床表现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0"/>
                              <w:ind w:left="112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第十单元    气血津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液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辨证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2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三、气血同病辨证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57" w:after="0"/>
                              <w:ind w:left="107" w:right="46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7"/>
                                <w:w w:val="100"/>
                                <w:sz w:val="17"/>
                                <w:szCs w:val="17"/>
                              </w:rPr>
                              <w:t>气滞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5"/>
                                <w:w w:val="100"/>
                                <w:sz w:val="17"/>
                                <w:szCs w:val="17"/>
                              </w:rPr>
                              <w:t>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8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7"/>
                                <w:w w:val="100"/>
                                <w:sz w:val="17"/>
                                <w:szCs w:val="17"/>
                              </w:rPr>
                              <w:t>气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5"/>
                                <w:w w:val="100"/>
                                <w:sz w:val="17"/>
                                <w:szCs w:val="17"/>
                              </w:rPr>
                              <w:t>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7"/>
                                <w:w w:val="100"/>
                                <w:sz w:val="17"/>
                                <w:szCs w:val="17"/>
                              </w:rPr>
                              <w:t>血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6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7"/>
                                <w:w w:val="100"/>
                                <w:sz w:val="17"/>
                                <w:szCs w:val="17"/>
                              </w:rPr>
                              <w:t>气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5"/>
                                <w:w w:val="100"/>
                                <w:sz w:val="17"/>
                                <w:szCs w:val="17"/>
                              </w:rPr>
                              <w:t>血两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7"/>
                                <w:w w:val="100"/>
                                <w:sz w:val="17"/>
                                <w:szCs w:val="17"/>
                              </w:rPr>
                              <w:t>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8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7"/>
                                <w:w w:val="100"/>
                                <w:sz w:val="17"/>
                                <w:szCs w:val="17"/>
                              </w:rPr>
                              <w:t>气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5"/>
                                <w:w w:val="100"/>
                                <w:sz w:val="17"/>
                                <w:szCs w:val="17"/>
                              </w:rPr>
                              <w:t>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7"/>
                                <w:w w:val="100"/>
                                <w:sz w:val="17"/>
                                <w:szCs w:val="17"/>
                              </w:rPr>
                              <w:t>摄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5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气 随血脱证的临床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证要点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9" w:before="0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痰证的临床表现、辨证要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7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饮证的临床表现、辨证要点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935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935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" w:after="0"/>
                              <w:ind w:left="551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水停证的临床表现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9354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" w:after="0"/>
                              <w:ind w:left="551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津液亏虚证的临床表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辨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要点</w:t>
                            </w:r>
                          </w:p>
                        </w:tc>
                      </w:tr>
                      <w:tr>
                        <w:trPr>
                          <w:trHeight w:val="2623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3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9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一、心与小肠病辨证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57" w:after="0"/>
                              <w:ind w:left="107" w:right="46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气虚、心阳虚、心阳虚脱证的临床表现、鉴别 要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1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心血虚、心阴虚证的临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表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鉴别要点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5" w:after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ind w:left="107" w:right="46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脉痹阻证的临床表现及瘀阻心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痰阻心脉、 寒凝心脉、气滞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四证的鉴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1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痰蒙心神、痰火扰神证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临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表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鉴别要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4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心火亢盛证的临床表现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35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" w:after="0"/>
                              <w:ind w:left="551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瘀阻脑络证的临床表现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935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" w:after="0"/>
                              <w:ind w:left="551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7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小肠实热证的临床表现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2" w:before="0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position w:val="-2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2"/>
                                <w:sz w:val="17"/>
                                <w:szCs w:val="17"/>
                              </w:rPr>
                              <w:t>肺气虚、肺阴虚证的临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-2"/>
                                <w:sz w:val="17"/>
                                <w:szCs w:val="17"/>
                              </w:rPr>
                              <w:t>表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position w:val="-2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2"/>
                                <w:sz w:val="17"/>
                                <w:szCs w:val="17"/>
                              </w:rPr>
                              <w:t>鉴别要点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5" w:after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ind w:left="105" w:right="43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寒犯肺、寒痰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饮停胸胁证的临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现、 鉴别要点</w:t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935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935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00" w:leader="none"/>
                              </w:tabs>
                              <w:spacing w:lineRule="auto" w:line="132" w:before="83" w:after="0"/>
                              <w:ind w:left="2812" w:right="43" w:hanging="2708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8"/>
                                <w:sz w:val="17"/>
                                <w:szCs w:val="17"/>
                              </w:rPr>
                              <w:t>第十一单元    脏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8"/>
                                <w:sz w:val="17"/>
                                <w:szCs w:val="17"/>
                              </w:rPr>
                              <w:t>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8"/>
                                <w:sz w:val="17"/>
                                <w:szCs w:val="17"/>
                              </w:rPr>
                              <w:t>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pacing w:val="0"/>
                                <w:w w:val="100"/>
                                <w:position w:val="8"/>
                                <w:sz w:val="17"/>
                                <w:szCs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3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热犯肺、肺热炽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盛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痰热壅肺、燥邪犯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证的 二、肺与大肠病辨证</w:t>
                            </w:r>
                          </w:p>
                          <w:p>
                            <w:pPr>
                              <w:pStyle w:val="Normal"/>
                              <w:spacing w:lineRule="exact" w:line="146" w:before="0" w:after="0"/>
                              <w:ind w:left="551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1"/>
                                <w:sz w:val="17"/>
                                <w:szCs w:val="17"/>
                              </w:rPr>
                              <w:t>临床表现、鉴别要点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35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" w:after="0"/>
                              <w:ind w:left="551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风水相搏证的临床表现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35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64" w:after="0"/>
                              <w:ind w:left="5515" w:right="43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肠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道湿热、肠热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实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肠燥津亏证的临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现、 鉴别要点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57" w:after="0"/>
                              <w:ind w:left="105" w:right="43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脾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气虚、脾阳虚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脾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虚气陷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脾不统血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临床 表现、鉴别要点</w:t>
                            </w:r>
                          </w:p>
                          <w:p>
                            <w:pPr>
                              <w:pStyle w:val="Normal"/>
                              <w:spacing w:lineRule="exact" w:line="110" w:before="3" w:after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湿热蕴脾、寒湿困脾证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临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表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鉴别要点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35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0" w:after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00" w:leader="none"/>
                              </w:tabs>
                              <w:spacing w:lineRule="auto" w:line="148" w:before="0" w:after="0"/>
                              <w:ind w:left="5515" w:right="43" w:hanging="2703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1"/>
                                <w:sz w:val="17"/>
                                <w:szCs w:val="17"/>
                              </w:rPr>
                              <w:t>三、脾与胃病辨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pacing w:val="0"/>
                                <w:w w:val="100"/>
                                <w:position w:val="-1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3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气虚、胃阳虚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阴虚证的临床表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0"/>
                                <w:sz w:val="17"/>
                                <w:sz w:val="17"/>
                                <w:szCs w:val="17"/>
                                <w:vertAlign w:val="baseline"/>
                              </w:rPr>
                              <w:t>别要 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354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" w:after="0"/>
                              <w:ind w:left="551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胃热炽盛、寒饮停胃证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临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表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鉴别要点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9354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63" w:after="0"/>
                              <w:ind w:left="5515" w:right="43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寒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滞胃肠、食滞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肠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胃肠气滞证的临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现、 鉴别要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600" w:h="16560"/>
          <w:pgMar w:left="1520" w:right="1500" w:gutter="0" w:header="0" w:top="156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 w:before="0" w:after="0"/>
        <w:ind w:left="2933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四、津液病辨证</w:t>
      </w:r>
    </w:p>
    <w:p>
      <w:pPr>
        <w:pStyle w:val="Normal"/>
        <w:spacing w:lineRule="exact" w:line="200" w:before="0" w:after="0"/>
        <w:jc w:val="left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7225</wp:posOffset>
                </wp:positionH>
                <wp:positionV relativeFrom="page">
                  <wp:posOffset>1805940</wp:posOffset>
                </wp:positionV>
                <wp:extent cx="2510155" cy="1270"/>
                <wp:effectExtent l="4445" t="3810" r="3810" b="2540"/>
                <wp:wrapNone/>
                <wp:docPr id="9" name="组合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440"/>
                          <a:chOff x="0" y="0"/>
                          <a:chExt cx="251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">
                                <a:moveTo>
                                  <a:pt x="0" y="0"/>
                                </a:moveTo>
                                <a:lnTo>
                                  <a:pt x="3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351.75pt;margin-top:142.2pt;width:197.65pt;height:0.1pt" coordorigin="7035,2844" coordsize="3953,2">
                <v:shape id="shape_0" ID="任意多边形 299" coordsize="3953,1" path="m0,0l3953,0e" stroked="t" o:allowincell="f" style="position:absolute;left:7035;top:2844;width:3952;height:1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67225</wp:posOffset>
                </wp:positionH>
                <wp:positionV relativeFrom="page">
                  <wp:posOffset>2256790</wp:posOffset>
                </wp:positionV>
                <wp:extent cx="2510155" cy="1270"/>
                <wp:effectExtent l="4445" t="3810" r="3810" b="2540"/>
                <wp:wrapNone/>
                <wp:docPr id="10" name="组合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440"/>
                          <a:chOff x="0" y="0"/>
                          <a:chExt cx="251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">
                                <a:moveTo>
                                  <a:pt x="0" y="0"/>
                                </a:moveTo>
                                <a:lnTo>
                                  <a:pt x="3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2" style="position:absolute;margin-left:351.75pt;margin-top:177.7pt;width:197.65pt;height:0.1pt" coordorigin="7035,3554" coordsize="3953,2">
                <v:shape id="shape_0" ID="任意多边形 301" coordsize="3953,1" path="m0,0l3953,0e" stroked="t" o:allowincell="f" style="position:absolute;left:7035;top:3554;width:3952;height:1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7225</wp:posOffset>
                </wp:positionH>
                <wp:positionV relativeFrom="page">
                  <wp:posOffset>2479675</wp:posOffset>
                </wp:positionV>
                <wp:extent cx="2510155" cy="1270"/>
                <wp:effectExtent l="4445" t="3810" r="3810" b="2540"/>
                <wp:wrapNone/>
                <wp:docPr id="11" name="组合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440"/>
                          <a:chOff x="0" y="0"/>
                          <a:chExt cx="251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">
                                <a:moveTo>
                                  <a:pt x="0" y="0"/>
                                </a:moveTo>
                                <a:lnTo>
                                  <a:pt x="3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351.75pt;margin-top:195.25pt;width:197.65pt;height:0.1pt" coordorigin="7035,3905" coordsize="3953,2">
                <v:shape id="shape_0" ID="任意多边形 303" coordsize="3953,1" path="m0,0l3953,0e" stroked="t" o:allowincell="f" style="position:absolute;left:7035;top:3905;width:3952;height:1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7225</wp:posOffset>
                </wp:positionH>
                <wp:positionV relativeFrom="page">
                  <wp:posOffset>2701925</wp:posOffset>
                </wp:positionV>
                <wp:extent cx="2510155" cy="1270"/>
                <wp:effectExtent l="4445" t="3810" r="3810" b="2540"/>
                <wp:wrapNone/>
                <wp:docPr id="12" name="组合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440"/>
                          <a:chOff x="0" y="0"/>
                          <a:chExt cx="251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">
                                <a:moveTo>
                                  <a:pt x="0" y="0"/>
                                </a:moveTo>
                                <a:lnTo>
                                  <a:pt x="3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6" style="position:absolute;margin-left:351.75pt;margin-top:212.75pt;width:197.65pt;height:0.1pt" coordorigin="7035,4255" coordsize="3953,2">
                <v:shape id="shape_0" ID="任意多边形 305" coordsize="3953,1" path="m0,0l3953,0e" stroked="t" o:allowincell="f" style="position:absolute;left:7035;top:4255;width:3952;height:1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7225</wp:posOffset>
                </wp:positionH>
                <wp:positionV relativeFrom="page">
                  <wp:posOffset>2922905</wp:posOffset>
                </wp:positionV>
                <wp:extent cx="2510155" cy="1270"/>
                <wp:effectExtent l="4445" t="3810" r="3810" b="2540"/>
                <wp:wrapNone/>
                <wp:docPr id="13" name="组合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440"/>
                          <a:chOff x="0" y="0"/>
                          <a:chExt cx="251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">
                                <a:moveTo>
                                  <a:pt x="0" y="0"/>
                                </a:moveTo>
                                <a:lnTo>
                                  <a:pt x="3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8" style="position:absolute;margin-left:351.75pt;margin-top:230.15pt;width:197.65pt;height:0.1pt" coordorigin="7035,4603" coordsize="3953,2">
                <v:shape id="shape_0" ID="任意多边形 307" coordsize="3953,1" path="m0,0l3953,0e" stroked="t" o:allowincell="f" style="position:absolute;left:7035;top:4603;width:3952;height:1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7225</wp:posOffset>
                </wp:positionH>
                <wp:positionV relativeFrom="page">
                  <wp:posOffset>4048125</wp:posOffset>
                </wp:positionV>
                <wp:extent cx="2510155" cy="1270"/>
                <wp:effectExtent l="4445" t="3810" r="3810" b="2540"/>
                <wp:wrapNone/>
                <wp:docPr id="14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440"/>
                          <a:chOff x="0" y="0"/>
                          <a:chExt cx="251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">
                                <a:moveTo>
                                  <a:pt x="0" y="0"/>
                                </a:moveTo>
                                <a:lnTo>
                                  <a:pt x="3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351.75pt;margin-top:318.75pt;width:197.65pt;height:0.1pt" coordorigin="7035,6375" coordsize="3953,2">
                <v:shape id="shape_0" ID="任意多边形 309" coordsize="3953,1" path="m0,0l3953,0e" stroked="t" o:allowincell="f" style="position:absolute;left:7035;top:6375;width:3952;height:1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67225</wp:posOffset>
                </wp:positionH>
                <wp:positionV relativeFrom="page">
                  <wp:posOffset>4498975</wp:posOffset>
                </wp:positionV>
                <wp:extent cx="2510155" cy="1270"/>
                <wp:effectExtent l="4445" t="3810" r="3810" b="2540"/>
                <wp:wrapNone/>
                <wp:docPr id="15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440"/>
                          <a:chOff x="0" y="0"/>
                          <a:chExt cx="251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">
                                <a:moveTo>
                                  <a:pt x="0" y="0"/>
                                </a:moveTo>
                                <a:lnTo>
                                  <a:pt x="3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351.75pt;margin-top:354.25pt;width:197.65pt;height:0.1pt" coordorigin="7035,7085" coordsize="3953,2">
                <v:shape id="shape_0" ID="任意多边形 311" coordsize="3953,1" path="m0,0l3953,0e" stroked="t" o:allowincell="f" style="position:absolute;left:7035;top:7085;width:3952;height:1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67225</wp:posOffset>
                </wp:positionH>
                <wp:positionV relativeFrom="page">
                  <wp:posOffset>4950460</wp:posOffset>
                </wp:positionV>
                <wp:extent cx="2510155" cy="1270"/>
                <wp:effectExtent l="4445" t="3810" r="3810" b="2540"/>
                <wp:wrapNone/>
                <wp:docPr id="16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440"/>
                          <a:chOff x="0" y="0"/>
                          <a:chExt cx="251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">
                                <a:moveTo>
                                  <a:pt x="0" y="0"/>
                                </a:moveTo>
                                <a:lnTo>
                                  <a:pt x="3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351.75pt;margin-top:389.8pt;width:197.65pt;height:0.1pt" coordorigin="7035,7796" coordsize="3953,2">
                <v:shape id="shape_0" ID="任意多边形 313" coordsize="3953,1" path="m0,0l3953,0e" stroked="t" o:allowincell="f" style="position:absolute;left:7035;top:7796;width:3952;height:1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67225</wp:posOffset>
                </wp:positionH>
                <wp:positionV relativeFrom="page">
                  <wp:posOffset>5221605</wp:posOffset>
                </wp:positionV>
                <wp:extent cx="2510155" cy="1270"/>
                <wp:effectExtent l="4445" t="3810" r="3810" b="2540"/>
                <wp:wrapNone/>
                <wp:docPr id="17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440"/>
                          <a:chOff x="0" y="0"/>
                          <a:chExt cx="251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">
                                <a:moveTo>
                                  <a:pt x="0" y="0"/>
                                </a:moveTo>
                                <a:lnTo>
                                  <a:pt x="3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351.75pt;margin-top:411.15pt;width:197.65pt;height:0.1pt" coordorigin="7035,8223" coordsize="3953,2">
                <v:shape id="shape_0" ID="任意多边形 315" coordsize="3953,1" path="m0,0l3953,0e" stroked="t" o:allowincell="f" style="position:absolute;left:7035;top:8223;width:3952;height:1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24890</wp:posOffset>
                </wp:positionH>
                <wp:positionV relativeFrom="page">
                  <wp:posOffset>1364615</wp:posOffset>
                </wp:positionV>
                <wp:extent cx="5953125" cy="72212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8"/>
                              <w:gridCol w:w="1163"/>
                              <w:gridCol w:w="1545"/>
                              <w:gridCol w:w="3938"/>
                              <w:gridCol w:w="1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1145" w:right="112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28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细目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1769" w:right="1728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四、肝与胆病辨证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肝血虚、肝阴虚证的临床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表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鉴别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 w:before="7" w:after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ind w:left="107" w:right="43" w:hanging="2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肝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郁气滞、肝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炽盛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肝阳上亢证的临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床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表现、 鉴别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3" w:after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肝风内动四证的临床表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、鉴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别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寒滞肝脉证的临床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 w:before="55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position w:val="-4"/>
                                      <w:sz w:val="17"/>
                                      <w:szCs w:val="17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4"/>
                                      <w:sz w:val="17"/>
                                      <w:szCs w:val="17"/>
                                    </w:rPr>
                                    <w:t>肝胆湿热证的临床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354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551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胆郁痰扰证的临床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五、肾与膀胱病辨证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69" w:after="0"/>
                                    <w:ind w:left="107" w:right="43" w:hanging="2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肾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阳虚、肾阴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虚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、肾精不足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肾气不固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肾虚水 泛证的临床表现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鉴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别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354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00" w:leader="none"/>
                                    </w:tabs>
                                    <w:spacing w:lineRule="exact" w:line="313" w:before="0" w:after="0"/>
                                    <w:ind w:left="102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2"/>
                                      <w:sz w:val="17"/>
                                      <w:szCs w:val="17"/>
                                    </w:rPr>
                                    <w:t>第十一单元    脏腑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-2"/>
                                      <w:sz w:val="17"/>
                                      <w:szCs w:val="17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2"/>
                                      <w:sz w:val="17"/>
                                      <w:szCs w:val="17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pacing w:val="0"/>
                                      <w:w w:val="100"/>
                                      <w:position w:val="-2"/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position w:val="3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3"/>
                                      <w:sz w:val="17"/>
                                      <w:szCs w:val="17"/>
                                    </w:rPr>
                                    <w:t>膀胱湿热证的临床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 w:before="0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心肾不交、心脾气血虚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的临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床表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鉴别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2" w:after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ind w:left="107" w:right="43" w:hanging="2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肝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火犯肺、肝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胃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不和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肝脾不调证的临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床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表现、 鉴别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354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6" w:after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00" w:leader="none"/>
                                    </w:tabs>
                                    <w:spacing w:lineRule="auto" w:line="132" w:before="0" w:after="0"/>
                                    <w:ind w:left="2810" w:right="30" w:firstLine="2705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肺气虚、脾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肺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气虚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肺肾气虚证的临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床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表现、 六、脏腑兼病辨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9"/>
                                      <w:sz w:val="17"/>
                                      <w:szCs w:val="17"/>
                                    </w:rPr>
                                    <w:t>鉴别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354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" w:after="0"/>
                                    <w:ind w:left="551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心肾阳虚、脾肾阳虚证的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sz w:val="17"/>
                                      <w:szCs w:val="17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表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鉴别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354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69" w:after="0"/>
                                    <w:ind w:left="5518" w:right="43" w:hanging="2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肝血虚、肝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肾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阴虚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肺肾阴虚证的临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床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表现、 辨证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10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七、脏腑辨证各相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证候的鉴别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10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各脏腑间相关证候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鉴别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一、太阳病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71" w:after="0"/>
                                    <w:ind w:left="107" w:right="43" w:hanging="2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阳经证（太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阳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中风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太阳伤寒证）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临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床表现 与辨证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" w:after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ind w:left="107" w:right="43" w:hanging="2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阳腑证（太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阳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蓄水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w w:val="100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太阳蓄血证）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w w:val="100"/>
                                      <w:sz w:val="17"/>
                                      <w:szCs w:val="17"/>
                                    </w:rPr>
                                    <w:t>临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床表现 与辨证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354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二、阳明病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阳明经证临床表现与辨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354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4" w:before="0" w:after="0"/>
                                    <w:ind w:left="551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position w:val="1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1"/>
                                      <w:sz w:val="17"/>
                                      <w:szCs w:val="17"/>
                                    </w:rPr>
                                    <w:t>阳明腑证临床表现与辨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1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1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10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三、少阳病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10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少阳病证临床表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辨证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10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四、太阴病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10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太阴病证临床表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辨证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sz w:val="17"/>
                                      <w:szCs w:val="17"/>
                                    </w:rPr>
                                    <w:t>五、少阴病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0" w:after="0"/>
                                    <w:ind w:left="10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少阴寒化证临床表现与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证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354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4" w:before="0" w:after="0"/>
                                    <w:ind w:left="551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0"/>
                                      <w:position w:val="1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1"/>
                                      <w:sz w:val="17"/>
                                      <w:szCs w:val="17"/>
                                    </w:rPr>
                                    <w:t>少阴热化证临床表现与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1"/>
                                      <w:sz w:val="17"/>
                                      <w:szCs w:val="17"/>
                                    </w:rPr>
                                    <w:t>证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1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10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六、厥阴病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10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厥阴病证临床表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辨证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7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10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七、六经病证的传变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3" w:before="0" w:after="0"/>
                                    <w:ind w:left="10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传经、直中、合病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0"/>
                                      <w:w w:val="100"/>
                                      <w:position w:val="-1"/>
                                      <w:sz w:val="17"/>
                                      <w:szCs w:val="17"/>
                                    </w:rPr>
                                    <w:t>并病的概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68.6pt;mso-wrap-distance-left:9.05pt;mso-wrap-distance-right:9.05pt;mso-wrap-distance-top:0pt;mso-wrap-distance-bottom:0pt;margin-top:107.45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8"/>
                        <w:gridCol w:w="1163"/>
                        <w:gridCol w:w="1545"/>
                        <w:gridCol w:w="3938"/>
                        <w:gridCol w:w="1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1145" w:right="112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28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细目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1769" w:right="1728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要点</w:t>
                            </w:r>
                          </w:p>
                        </w:tc>
                      </w:tr>
                      <w:tr>
                        <w:trPr>
                          <w:trHeight w:val="1988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7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四、肝与胆病辨证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肝血虚、肝阴虚证的临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表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鉴别要点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7" w:after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ind w:left="107" w:right="43" w:hanging="2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肝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郁气滞、肝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火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炽盛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肝阳上亢证的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表现、 鉴别要点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3" w:after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肝风内动四证的临床表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、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别要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8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寒滞肝脉证的临床表现</w:t>
                            </w:r>
                          </w:p>
                          <w:p>
                            <w:pPr>
                              <w:pStyle w:val="Normal"/>
                              <w:spacing w:lineRule="exact" w:line="258" w:before="55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position w:val="-4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4"/>
                                <w:sz w:val="17"/>
                                <w:szCs w:val="17"/>
                              </w:rPr>
                              <w:t>肝胆湿热证的临床表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354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551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胆郁痰扰证的临床表现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五、肾与膀胱病辨证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69" w:after="0"/>
                              <w:ind w:left="107" w:right="43" w:hanging="2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肾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阳虚、肾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、肾精不足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肾气不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肾虚水 泛证的临床表现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别要点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354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00" w:leader="none"/>
                              </w:tabs>
                              <w:spacing w:lineRule="exact" w:line="313" w:before="0" w:after="0"/>
                              <w:ind w:left="102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2"/>
                                <w:sz w:val="17"/>
                                <w:szCs w:val="17"/>
                              </w:rPr>
                              <w:t>第十一单元    脏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-2"/>
                                <w:sz w:val="17"/>
                                <w:szCs w:val="17"/>
                              </w:rPr>
                              <w:t>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2"/>
                                <w:sz w:val="17"/>
                                <w:szCs w:val="17"/>
                              </w:rPr>
                              <w:t>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pacing w:val="0"/>
                                <w:w w:val="100"/>
                                <w:position w:val="-2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position w:val="3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3"/>
                                <w:sz w:val="17"/>
                                <w:szCs w:val="17"/>
                              </w:rPr>
                              <w:t>膀胱湿热证的临床表现</w:t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 w:before="0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心肾不交、心脾气血虚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的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床表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鉴别要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" w:after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ind w:left="107" w:right="43" w:hanging="2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肝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火犯肺、肝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不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肝脾不调证的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表现、 鉴别要点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354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6" w:after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00" w:leader="none"/>
                              </w:tabs>
                              <w:spacing w:lineRule="auto" w:line="132" w:before="0" w:after="0"/>
                              <w:ind w:left="2810" w:right="30" w:firstLine="2705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肺气虚、脾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肺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气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肺肾气虚证的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表现、 六、脏腑兼病辨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9"/>
                                <w:sz w:val="17"/>
                                <w:szCs w:val="17"/>
                              </w:rPr>
                              <w:t>鉴别要点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354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" w:after="0"/>
                              <w:ind w:left="551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心肾阳虚、脾肾阳虚证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临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表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鉴别要点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354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69" w:after="0"/>
                              <w:ind w:left="5518" w:right="43" w:hanging="2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肝血虚、肝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肾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阴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肺肾阴虚证的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床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表现、 辨证要点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10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七、脏腑辨证各相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关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证候的鉴别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10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各脏腑间相关证候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鉴别要点</w:t>
                            </w:r>
                          </w:p>
                        </w:tc>
                      </w:tr>
                      <w:tr>
                        <w:trPr>
                          <w:trHeight w:val="1525" w:hRule="exac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一、太阳病证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71" w:after="0"/>
                              <w:ind w:left="107" w:right="43" w:hanging="2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太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阳经证（太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阳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中风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太阳伤寒证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床表现 与辨证要点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" w:after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ind w:left="107" w:right="43" w:hanging="2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太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阳腑证（太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阳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蓄水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w w:val="100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太阳蓄血证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w w:val="100"/>
                                <w:sz w:val="17"/>
                                <w:szCs w:val="17"/>
                              </w:rPr>
                              <w:t>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床表现 与辨证要点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354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二、阳明病证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阳明经证临床表现与辨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354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4" w:before="0" w:after="0"/>
                              <w:ind w:left="551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position w:val="1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1"/>
                                <w:sz w:val="17"/>
                                <w:szCs w:val="17"/>
                              </w:rPr>
                              <w:t>阳明腑证临床表现与辨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1"/>
                                <w:sz w:val="17"/>
                                <w:szCs w:val="17"/>
                              </w:rPr>
                              <w:t>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1"/>
                                <w:sz w:val="17"/>
                                <w:szCs w:val="17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10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三、少阳病证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10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少阳病证临床表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辨证要点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10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四、太阴病证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10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太阴病证临床表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辨证要点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sz w:val="17"/>
                                <w:szCs w:val="17"/>
                              </w:rPr>
                              <w:t>五、少阴病证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0" w:after="0"/>
                              <w:ind w:left="10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少阴寒化证临床表现与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证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354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4" w:before="0" w:after="0"/>
                              <w:ind w:left="551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0"/>
                                <w:position w:val="1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1"/>
                                <w:sz w:val="17"/>
                                <w:szCs w:val="17"/>
                              </w:rPr>
                              <w:t>少阴热化证临床表现与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1"/>
                                <w:sz w:val="17"/>
                                <w:szCs w:val="17"/>
                              </w:rPr>
                              <w:t>证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1"/>
                                <w:sz w:val="17"/>
                                <w:szCs w:val="17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10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六、厥阴病证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10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厥阴病证临床表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辨证要点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7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10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七、六经病证的传变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3" w:before="0" w:after="0"/>
                              <w:ind w:left="10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传经、直中、合病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0"/>
                                <w:w w:val="100"/>
                                <w:position w:val="-1"/>
                                <w:sz w:val="17"/>
                                <w:szCs w:val="17"/>
                              </w:rPr>
                              <w:t>并病的概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600" w:h="16560"/>
          <w:pgMar w:left="1520" w:right="1500" w:gutter="0" w:header="0" w:top="156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 w:before="0" w:after="0"/>
        <w:ind w:left="218" w:right="-20" w:hanging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67225</wp:posOffset>
                </wp:positionH>
                <wp:positionV relativeFrom="paragraph">
                  <wp:posOffset>-802005</wp:posOffset>
                </wp:positionV>
                <wp:extent cx="2510155" cy="1270"/>
                <wp:effectExtent l="4445" t="3810" r="3810" b="2540"/>
                <wp:wrapNone/>
                <wp:docPr id="19" name="组合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440"/>
                          <a:chOff x="0" y="0"/>
                          <a:chExt cx="251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">
                                <a:moveTo>
                                  <a:pt x="0" y="0"/>
                                </a:moveTo>
                                <a:lnTo>
                                  <a:pt x="3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8" style="position:absolute;margin-left:351.75pt;margin-top:-63.15pt;width:197.65pt;height:0.1pt" coordorigin="7035,-1263" coordsize="3953,2">
                <v:shape id="shape_0" ID="任意多边形 317" coordsize="3953,1" path="m0,0l3953,0e" stroked="t" o:allowincell="f" style="position:absolute;left:7035;top:-1263;width:3952;height:1;mso-wrap-style:none;v-text-anchor:middle;mso-position-horizontal-relative:page">
                  <v:fill o:detectmouseclick="t" on="false"/>
                  <v:stroke color="#221f1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第十二单元    六经</w:t>
      </w:r>
      <w:r>
        <w:rPr>
          <w:rFonts w:ascii="Microsoft JhengHei" w:hAnsi="Microsoft JhengHei" w:cs="Microsoft JhengHei" w:eastAsia="Microsoft JhengHei"/>
          <w:spacing w:val="-2"/>
          <w:w w:val="100"/>
          <w:sz w:val="17"/>
          <w:szCs w:val="17"/>
        </w:rPr>
        <w:t>辨</w:t>
      </w:r>
      <w:r>
        <w:rPr>
          <w:rFonts w:ascii="Microsoft JhengHei" w:hAnsi="Microsoft JhengHei" w:cs="Microsoft JhengHei" w:eastAsia="Microsoft JhengHei"/>
          <w:spacing w:val="0"/>
          <w:w w:val="100"/>
          <w:sz w:val="17"/>
          <w:szCs w:val="17"/>
        </w:rPr>
        <w:t>证</w:t>
      </w:r>
    </w:p>
    <w:p>
      <w:pPr>
        <w:pStyle w:val="Normal"/>
        <w:spacing w:lineRule="exact" w:line="160" w:before="8" w:after="0"/>
        <w:jc w:val="left"/>
        <w:rPr>
          <w:rFonts w:ascii="Microsoft JhengHei" w:hAnsi="Microsoft JhengHei" w:eastAsia="Microsoft JhengHei" w:cs="Microsoft JhengHei"/>
          <w:sz w:val="16"/>
          <w:szCs w:val="16"/>
        </w:rPr>
      </w:pPr>
      <w:r>
        <w:rPr>
          <w:rFonts w:eastAsia="Microsoft JhengHei" w:cs="Microsoft JhengHei" w:ascii="Microsoft JhengHei" w:hAnsi="Microsoft JhengHei"/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708"/>
        <w:gridCol w:w="3939"/>
      </w:tblGrid>
      <w:tr>
        <w:trPr>
          <w:trHeight w:val="355" w:hRule="exac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147" w:right="1118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单元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154" w:right="1115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细目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769" w:right="1728" w:hanging="0"/>
              <w:jc w:val="center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要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1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十三单元    卫气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营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血辨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一、卫分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卫分证临床表现与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辨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证要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二、气分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气分证临床表现与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辨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证要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三、营分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营分证临床表现与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辨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证要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四、血分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血分证临床表现与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辨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证要点</w:t>
            </w:r>
          </w:p>
        </w:tc>
      </w:tr>
      <w:tr>
        <w:trPr>
          <w:trHeight w:val="34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五、卫气营血证的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传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变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顺传与逆传的概念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第十四单元    三焦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17"/>
                <w:szCs w:val="17"/>
              </w:rPr>
              <w:t>辨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一、上焦病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上焦病证的临床表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现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、</w:t>
            </w:r>
            <w:r>
              <w:rPr>
                <w:rFonts w:ascii="Microsoft JhengHei" w:hAnsi="Microsoft JhengHei" w:cs="Microsoft JhengHei" w:eastAsia="Microsoft JhengHei"/>
                <w:spacing w:val="1"/>
                <w:w w:val="100"/>
                <w:position w:val="-1"/>
                <w:sz w:val="17"/>
                <w:szCs w:val="17"/>
              </w:rPr>
              <w:t>辨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证要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二、中焦病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中焦病证的临床表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现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、</w:t>
            </w:r>
            <w:r>
              <w:rPr>
                <w:rFonts w:ascii="Microsoft JhengHei" w:hAnsi="Microsoft JhengHei" w:cs="Microsoft JhengHei" w:eastAsia="Microsoft JhengHei"/>
                <w:spacing w:val="1"/>
                <w:w w:val="100"/>
                <w:position w:val="-1"/>
                <w:sz w:val="17"/>
                <w:szCs w:val="17"/>
              </w:rPr>
              <w:t>辨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证要点</w:t>
            </w:r>
          </w:p>
        </w:tc>
      </w:tr>
      <w:tr>
        <w:trPr>
          <w:trHeight w:val="35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三、下焦病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下焦病证的临床表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现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、</w:t>
            </w:r>
            <w:r>
              <w:rPr>
                <w:rFonts w:ascii="Microsoft JhengHei" w:hAnsi="Microsoft JhengHei" w:cs="Microsoft JhengHei" w:eastAsia="Microsoft JhengHei"/>
                <w:spacing w:val="1"/>
                <w:w w:val="100"/>
                <w:position w:val="-1"/>
                <w:sz w:val="17"/>
                <w:szCs w:val="17"/>
              </w:rPr>
              <w:t>辨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证要点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四、三焦病证的传变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顺传与逆传的概念</w:t>
            </w:r>
          </w:p>
        </w:tc>
      </w:tr>
      <w:tr>
        <w:trPr>
          <w:trHeight w:val="355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1" w:after="0"/>
              <w:ind w:left="105" w:right="17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10"/>
                <w:w w:val="100"/>
                <w:sz w:val="17"/>
                <w:szCs w:val="17"/>
              </w:rPr>
              <w:t>第十</w:t>
            </w:r>
            <w:r>
              <w:rPr>
                <w:rFonts w:ascii="Microsoft JhengHei" w:hAnsi="Microsoft JhengHei" w:cs="Microsoft JhengHei" w:eastAsia="Microsoft JhengHei"/>
                <w:spacing w:val="7"/>
                <w:w w:val="100"/>
                <w:sz w:val="17"/>
                <w:szCs w:val="17"/>
              </w:rPr>
              <w:t>五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0"/>
                <w:sz w:val="17"/>
                <w:szCs w:val="17"/>
              </w:rPr>
              <w:t>单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 xml:space="preserve">元   </w:t>
            </w:r>
            <w:r>
              <w:rPr>
                <w:rFonts w:ascii="Microsoft JhengHei" w:hAnsi="Microsoft JhengHei" w:cs="Microsoft JhengHei" w:eastAsia="Microsoft JhengHei"/>
                <w:spacing w:val="17"/>
                <w:w w:val="100"/>
                <w:sz w:val="17"/>
                <w:szCs w:val="17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9"/>
                <w:w w:val="100"/>
                <w:sz w:val="17"/>
                <w:szCs w:val="17"/>
              </w:rPr>
              <w:t>中</w:t>
            </w:r>
            <w:r>
              <w:rPr>
                <w:rFonts w:ascii="Microsoft JhengHei" w:hAnsi="Microsoft JhengHei" w:cs="Microsoft JhengHei" w:eastAsia="Microsoft JhengHei"/>
                <w:spacing w:val="7"/>
                <w:w w:val="100"/>
                <w:sz w:val="17"/>
                <w:szCs w:val="17"/>
              </w:rPr>
              <w:t>医</w:t>
            </w:r>
            <w:r>
              <w:rPr>
                <w:rFonts w:ascii="Microsoft JhengHei" w:hAnsi="Microsoft JhengHei" w:cs="Microsoft JhengHei" w:eastAsia="Microsoft JhengHei"/>
                <w:spacing w:val="9"/>
                <w:w w:val="100"/>
                <w:sz w:val="17"/>
                <w:szCs w:val="17"/>
              </w:rPr>
              <w:t>诊</w:t>
            </w:r>
            <w:r>
              <w:rPr>
                <w:rFonts w:ascii="Microsoft JhengHei" w:hAnsi="Microsoft JhengHei" w:cs="Microsoft JhengHei" w:eastAsia="Microsoft JhengHei"/>
                <w:spacing w:val="7"/>
                <w:w w:val="100"/>
                <w:sz w:val="17"/>
                <w:szCs w:val="17"/>
              </w:rPr>
              <w:t>断</w:t>
            </w:r>
            <w:r>
              <w:rPr>
                <w:rFonts w:ascii="Microsoft JhengHei" w:hAnsi="Microsoft JhengHei" w:cs="Microsoft JhengHei" w:eastAsia="Microsoft JhengHei"/>
                <w:spacing w:val="9"/>
                <w:w w:val="100"/>
                <w:sz w:val="17"/>
                <w:szCs w:val="17"/>
              </w:rPr>
              <w:t>思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维</w:t>
            </w:r>
            <w:r>
              <w:rPr>
                <w:rFonts w:ascii="Microsoft JhengHei" w:hAnsi="Microsoft JhengHei" w:cs="Microsoft JhengHei" w:eastAsia="Microsoft JhengHei"/>
                <w:spacing w:val="-31"/>
                <w:w w:val="100"/>
                <w:sz w:val="17"/>
                <w:szCs w:val="17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7"/>
                <w:w w:val="100"/>
                <w:sz w:val="17"/>
                <w:szCs w:val="17"/>
              </w:rPr>
              <w:t xml:space="preserve">与应 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7"/>
                <w:szCs w:val="17"/>
              </w:rPr>
              <w:t>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一、中医诊断思维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方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基本思维方法与过程</w:t>
            </w:r>
          </w:p>
        </w:tc>
      </w:tr>
      <w:tr>
        <w:trPr>
          <w:trHeight w:val="360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109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二、中医诊断思维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position w:val="-1"/>
                <w:sz w:val="17"/>
                <w:szCs w:val="17"/>
              </w:rPr>
              <w:t>的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应用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17"/>
                <w:szCs w:val="17"/>
              </w:rPr>
              <w:t>辨病、辨证、辨症</w:t>
            </w:r>
          </w:p>
        </w:tc>
      </w:tr>
    </w:tbl>
    <w:p>
      <w:pPr>
        <w:sectPr>
          <w:type w:val="nextPage"/>
          <w:pgSz w:w="12600" w:h="16560"/>
          <w:pgMar w:left="1500" w:right="1480" w:gutter="0" w:header="0" w:top="15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5:00Z</dcterms:created>
  <dc:creator>Administrator</dc:creator>
  <dc:description/>
  <dc:language>en-US</dc:language>
  <cp:lastModifiedBy>Administrator</cp:lastModifiedBy>
  <dcterms:modified xsi:type="dcterms:W3CDTF">2020-03-06T07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