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执业医师《药理学》考试大纲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临床执业医师《药理学》考试大纲已经顺利公布，请广大临床执业医师考生参考具体的内容如下：</w:t>
      </w:r>
    </w:p>
    <w:tbl>
      <w:tblPr>
        <w:tblW w:w="7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400"/>
        <w:gridCol w:w="396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元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目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要点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、药物效应动力学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不良反应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毒性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后遗效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停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变态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特异质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物剂量与效应关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半数有效量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半数致死量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治疗指数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物与受体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激动药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拮抗药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、药物代谢动力学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吸收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首过消除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吸入给药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注射给药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局部给药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分布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血浆蛋白结合率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血脑屏障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胎盘屏障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解离度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代谢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物代谢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酶诱导剂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酶抑制剂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物消除动力学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一级消除动力学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零级消除动力学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物代谢动力学重要参数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半衰期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清除率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表观分布容积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生物利用度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、胆碱受体激动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乙酰胆碱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毛果芸香碱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四、抗胆碱酯酶药和胆碱酯酶复活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易逆性抗胆碱酯酶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新斯的明的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难逆性抗胆碱酯酶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毒理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急性中毒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400"/>
        <w:gridCol w:w="396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胆碱酯酶复活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碘解磷定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M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胆碱受体阻断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阿托品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及中毒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六、肾上腺素受体激动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去甲肾上腺素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及禁忌证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肾上腺素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及禁忌证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多巴胺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异丙肾上腺素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七、肾上腺素受体阻断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α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肾上腺素受体阻断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酚妥拉明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肾上腺素受体阻断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八、局部麻醉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局麻作用及作用机制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局麻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常用局麻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普鲁卡因的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利多卡因的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丁卡因的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九、镇静催眠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二氮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?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、抗癫痫药和抗惊厥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苯妥英钠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卡马西平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苯巴比妥、扑米酮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乙琥胺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应用及不良反应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400"/>
        <w:gridCol w:w="396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丙戊酸钠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硫酸镁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一、抗帕金森病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左旋多巴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卡比多巴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苯海索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二、抗精神失常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氯丙嗪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丙米嗪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碳酸锂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氯氮平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氟西汀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三、镇痛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吗啡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及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哌替啶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纳洛酮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四、解热镇痛抗炎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阿司匹林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对乙酰氨基酚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布洛芬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塞来昔布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400"/>
        <w:gridCol w:w="396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五、钙通道阻滞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分类及代表药物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选择性钙通道阻滞药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非选择性钙通道阻滞药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理作用及不良反应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六、抗心律失常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心律失常药的分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Ⅰ类 钠通道阻滞药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Ⅱ类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肾上腺素受体阻断药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Ⅲ类 选择性延长复极的药物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Ⅳ类 钙拮抗药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利多卡因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普萘洛尔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胺碘酮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维拉帕米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七、治疗充血性心力衰竭的药物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管紧张素转化酶抑制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心衰的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肾上腺索受体阻断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利尿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呋塞米的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呋塞米的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强心苷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地高辛的药理作用及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地高辛的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八、抗心绞痛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硝酸甘油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及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肾上腺素受体阻断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钙通道阻滞剂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十九、调血脂药和抗动脉粥样硬化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HMG-Co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还原酶抑制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贝特类药物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理作用及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、抗高血压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利尿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钙通道阻滞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肾上腺素受体阻断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及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管紧张素转化酶抑制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及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管紧张素Ⅱ受体阻断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及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一、利尿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袢利尿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理作用、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噻嗪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药理作用、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保钾利尿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螺内酯的药理作用、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碳酸酐酶抑制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乙酰唑胺的药理作用、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渗透性利尿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甘露醇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二、作用于血液及造血器官的药物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肝素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香豆素类抗凝血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物相互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血小板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阿司匹林的作用机制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双嘧达莫的作用机制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纤维蛋白溶解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链激酶的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促凝血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K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的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贫血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铁剂的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叶酸的药理作用和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维生素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B1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的药理作用和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容量扩充剂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右旋糖酐的药理作用及临床应用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400"/>
        <w:gridCol w:w="396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三、组胺受体阻断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H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受体阻断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氯苯那敏的药理作用、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氯雷他定的药理作用、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H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受体阻断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雷尼替丁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四、作用于呼吸系统的药物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炎平喘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糖皮质激素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支气管扩张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沙丁胺醇、特布他林的药理作用和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氨茶碱的药理作用、作用机制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异丙托溴铵、噻托溴铵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过敏平喘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色甘酸钠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五、作用于消化系统的药物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消化性溃疡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质子泵抑制剂的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质子泵抑制剂的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六、肾上腺皮质激素类药物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糖皮质激素类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七、甲状腺激素及抗甲状腺药物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甲状腺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硫脲类的药理作用、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碘及碘化物药理作用、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八、胰岛素及口服降血糖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胰岛素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胰岛素的药理作用、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胰岛素的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口服降血糖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双胍类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磺酰脲类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α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葡萄糖苷酶抑制剂的药理作用及临床应用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400"/>
        <w:gridCol w:w="396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胰岛素增敏剂罗格列酮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十九、子宫平滑肌兴奋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子宫平滑肌兴奋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 缩宫素的临床应用、不良反应及注意事项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 垂体后叶素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 麦角生物碱的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 前列腺素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十、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β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内酰胺类抗生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青霉素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青霉素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G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的抗菌作用、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氨苄西林、阿莫西林的抗菌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头孢菌素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抗菌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一、大环内酯类及林可霉素类抗生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红霉素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抗菌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阿奇霉素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抗菌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林可霉素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林可霉素、克林霉素的抗菌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二、氨基苷类抗生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氨基苷类抗生素的共性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抗菌作用及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常用氨基苷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庆大霉素、妥布霉素、阿米卡星的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三、四环素类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四环素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四环素、多西环素、米诺环素的抗菌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四、人工合成的抗菌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喹诺酮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第三代喹诺酮类药物的抗菌作用、作用机制、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磺胺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抗菌作用、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磺胺嘧啶、磺胺甲噁唑及复方新诺明的临床应用及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其他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甲氧苄啶的抗菌作用、作用机制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甲硝唑的抗菌作用、作用机制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五、抗真菌药和抗病毒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真菌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病毒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利巴韦林的药理作用及临床应用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400"/>
        <w:gridCol w:w="3960"/>
      </w:tblGrid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干扰素的药理作用及临床应用 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阿昔洛韦的药理作用及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六、抗结核病药 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异烟肼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利福平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良反应及药物相互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乙胺丁醇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吡嗪酰胺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药理作用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　 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应用 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七、抗疟药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主要用于控制症状的抗疟药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氯喹、青蒿素的药理作用及临床应用 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主要用于控制远期 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伯氨喹的药理作用、临床应用及不良反应 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复发和传播的抗疟药 </w:t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主要用于病因性预 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乙胺嘧啶的药理作用及临床应用 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防的抗疟药 </w:t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十八、抗恶性肿瘤药 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肿瘤药的分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干扰核酸合成 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破坏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结构与功能 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嵌入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及干扰转录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RNA 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干扰蛋白质合成 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常用药物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甲氨蝶呤、巯嘌呤、羟基脲、环磷酰胺、氟尿嘧啶、阿霉素的临床应用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0T07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